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覃塘区公开招聘中小学教师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拟聘人员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3"/>
        <w:gridCol w:w="2096"/>
        <w:gridCol w:w="1425"/>
        <w:gridCol w:w="1215"/>
        <w:gridCol w:w="739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辅导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杰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丽淋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考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高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穆仙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民族初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第一初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结英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昭君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芳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春凤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丽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艳秋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古平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8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丽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金沙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菊静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龙扶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凤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罗马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春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光婵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同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葵新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诗梅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平寨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6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枝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新何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7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燕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姚岭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飞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兰茜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定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晓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高占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古山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健梅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黄岭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宇平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凌寺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凌寺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少华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平龙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泽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双龙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双龙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信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新岭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丽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姚见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大周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雪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石社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成娜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石社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永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中秋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琳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都蕴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晓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翰芦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冬燕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翰平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芬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樟竹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谷罗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水泥厂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涛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榕木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中心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钰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卢村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娴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荣盏小学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洁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幼儿园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彩霞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中心幼儿园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嫦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1:00Z</dcterms:created>
  <dc:creator>Administrator</dc:creator>
  <dc:description/>
  <dc:language>en-US</dc:language>
  <cp:lastModifiedBy>五木</cp:lastModifiedBy>
  <dcterms:modified xsi:type="dcterms:W3CDTF">2021-08-24T0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A32677BE40C78DCE59180B3DA624</vt:lpwstr>
  </property>
  <property fmtid="{D5CDD505-2E9C-101B-9397-08002B2CF9AE}" pid="3" name="KSOProductBuildVer">
    <vt:lpwstr>2052-11.1.0.10700</vt:lpwstr>
  </property>
</Properties>
</file>