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333333"/>
          <w:spacing w:val="7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7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pacing w:val="7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海市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仿宋" w:eastAsia="方正小标宋简体"/>
          <w:sz w:val="44"/>
          <w:szCs w:val="44"/>
        </w:rPr>
        <w:t>普通话水平测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疫情防控责任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报名参加北海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" w:eastAsia="仿宋_GB2312"/>
          <w:sz w:val="32"/>
          <w:szCs w:val="32"/>
        </w:rPr>
        <w:t>普通话水平测试，我已认真阅读《关于开展北海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" w:eastAsia="仿宋_GB2312"/>
          <w:sz w:val="32"/>
          <w:szCs w:val="32"/>
        </w:rPr>
        <w:t>普通话水平测试的通知》有关疫情防控要求和测试须知，充分知晓相关要求，现本人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内无境外旅行经历，无前往疫情防控高、中风险地区旅行经历，无接触确诊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无高、中风险地区旅居史，无发热、咳嗽等呼吸道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遵守考试期间考点各项防疫安全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人考试期间自觉做好个人防护工作，按时抵达考点，服从考试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签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身份证号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机号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                                      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  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> 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考生签名及有关信息需考生本人亲笔书写，打印无效。</w:t>
      </w:r>
    </w:p>
    <w:sectPr>
      <w:type w:val="nextPage"/>
      <w:pgSz w:w="11906" w:h="16838"/>
      <w:pgMar w:left="1588" w:right="130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6:00Z</dcterms:created>
  <dc:creator>何清玉</dc:creator>
  <dc:description/>
  <dc:language>en-US</dc:language>
  <cp:lastModifiedBy>何清玉</cp:lastModifiedBy>
  <dcterms:modified xsi:type="dcterms:W3CDTF">2021-09-13T09:04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EC276391D4CEF9A62F732B87C5560</vt:lpwstr>
  </property>
  <property fmtid="{D5CDD505-2E9C-101B-9397-08002B2CF9AE}" pid="3" name="KSOProductBuildVer">
    <vt:lpwstr>2052-11.1.0.10700</vt:lpwstr>
  </property>
</Properties>
</file>