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075" cy="596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5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86"/>
        <w:gridCol w:w="9535"/>
      </w:tblGrid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步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highlight w:val="cya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  <w:highlight w:val="cyan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登录中国教师资格网进行网上报名（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http://www.jszg.edu.cn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报名系统关闭）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highlight w:val="cya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highlight w:val="cyan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: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中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完成网上报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时后）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登录“北京市教师资格认定体检意向登记系统”，选择体检机构，获取体检席位</w:t>
            </w:r>
            <w:r>
              <w:rPr>
                <w:rFonts w:ascii="仿宋" w:hAnsi="仿宋" w:cs="仿宋" w:eastAsia="仿宋"/>
                <w:sz w:val="28"/>
                <w:szCs w:val="28"/>
                <w:highlight w:val="cya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highlight w:val="cya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highlight w:val="cya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highlight w:val="cya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highlight w:val="cya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highlight w:val="cya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前已取得有效期内体检表的申请人无需再进行体检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意向登记系统关闭。）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自行与所选的体检机构联系，预约并完成体检。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、中职教师资格认定申请人登录北京市高中、中职教师资格认定网上审核系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http://yuyuetz.bjtcc.org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或关注“北京市教师资格”微信公众号 “资格认定”栏目查询网上审核结果。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五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进行网上办理或现场办理，具体方式见各认定机构发布的公告。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六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: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办理并申请邮寄证书的高中、中职教师资格认定申请人登录网上审核系统或关注“北京市教师资格”微信公众号“资格认定”栏目完成邮寄证书缴费。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七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后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按照相应认定机构的安排领取教师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zg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7:00Z</dcterms:created>
  <dc:creator>hp</dc:creator>
  <dc:description/>
  <cp:keywords/>
  <dc:language>en-US</dc:language>
  <cp:lastModifiedBy>admin</cp:lastModifiedBy>
  <dcterms:modified xsi:type="dcterms:W3CDTF">2021-09-24T07:22:00Z</dcterms:modified>
  <cp:revision>5</cp:revision>
  <dc:subject/>
  <dc:title/>
</cp:coreProperties>
</file>