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  <w:t xml:space="preserve">                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编号：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  <w:u w:val="single"/>
        </w:rPr>
        <w:t xml:space="preserve">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那坡县</w:t>
      </w: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  <w:lang w:eastAsia="zh-CN"/>
        </w:rPr>
        <w:t>下半年</w:t>
      </w: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教师资格认定材料目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姓名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性别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籍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单位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00"/>
        <w:ind w:firstLine="450"/>
        <w:rPr>
          <w:rFonts w:ascii="仿宋_GB2312;仿宋" w:hAnsi="仿宋_GB2312;仿宋" w:eastAsia="仿宋_GB2312;仿宋" w:cs="宋体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身份证号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联系电话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450"/>
        <w:rPr>
          <w:rFonts w:ascii="仿宋_GB2312;仿宋" w:hAnsi="仿宋_GB2312;仿宋" w:eastAsia="仿宋_GB2312;仿宋" w:cs="宋体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申请教师资格种类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户籍证明（户口簿）或人事档案托管的证明材料…第  页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身份证复印件………………………………        第  页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历证书复印件……………………………        第  页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普通话水平测试等级证书复印件……………………第  页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中小学教师资格考试合格证明………………………第  页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医院出具体检证明材料………………………………第  页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.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寸彩色白底证件照</w:t>
      </w:r>
    </w:p>
    <w:p>
      <w:pPr>
        <w:pStyle w:val="Normal"/>
        <w:spacing w:lineRule="exact" w:line="540"/>
        <w:ind w:firstLine="452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注：以上所有材料都需要原件进行现场审核认定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0:00Z</dcterms:created>
  <dc:creator>User</dc:creator>
  <dc:description/>
  <dc:language>en-US</dc:language>
  <cp:lastModifiedBy>pc-13456ok</cp:lastModifiedBy>
  <cp:lastPrinted>2018-10-29T16:56:00Z</cp:lastPrinted>
  <dcterms:modified xsi:type="dcterms:W3CDTF">2021-10-18T01:08:0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00497131B48D8801BFA1ECC0B598C</vt:lpwstr>
  </property>
  <property fmtid="{D5CDD505-2E9C-101B-9397-08002B2CF9AE}" pid="3" name="KSOProductBuildVer">
    <vt:lpwstr>2052-11.1.0.10938</vt:lpwstr>
  </property>
</Properties>
</file>