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spacing w:lineRule="exact" w:line="48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藤县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下半年中小学教师资格认定工作安排表</w:t>
      </w:r>
    </w:p>
    <w:p>
      <w:pPr>
        <w:pStyle w:val="Normal"/>
        <w:spacing w:lineRule="exact" w:line="560"/>
        <w:jc w:val="center"/>
        <w:rPr>
          <w:rFonts w:ascii="宋体" w:hAnsi="宋体" w:cs="宋体"/>
          <w:spacing w:val="-22"/>
          <w:kern w:val="2"/>
          <w:sz w:val="28"/>
          <w:szCs w:val="28"/>
        </w:rPr>
      </w:pPr>
      <w:r>
        <w:rPr>
          <w:rFonts w:cs="宋体" w:ascii="宋体" w:hAnsi="宋体"/>
          <w:spacing w:val="-22"/>
          <w:kern w:val="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pacing w:val="-22"/>
          <w:kern w:val="2"/>
          <w:sz w:val="28"/>
          <w:szCs w:val="28"/>
        </w:rPr>
      </w:pPr>
      <w:r>
        <w:rPr>
          <w:rFonts w:cs="宋体" w:ascii="宋体" w:hAnsi="宋体"/>
          <w:spacing w:val="-22"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236220</wp:posOffset>
                </wp:positionV>
                <wp:extent cx="5869305" cy="6027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602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6"/>
                              <w:gridCol w:w="993"/>
                              <w:gridCol w:w="1079"/>
                              <w:gridCol w:w="1119"/>
                              <w:gridCol w:w="1118"/>
                              <w:gridCol w:w="2206"/>
                              <w:gridCol w:w="1630"/>
                            </w:tblGrid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县（市、区）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网报时间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现场确认时间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认定工作联系人电话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认定公告发布网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开始时间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结束时间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开始时间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结束时间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4" w:hRule="atLeas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</w:rPr>
                                    <w:t>藤县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zh-CN"/>
                                    </w:rPr>
                                    <w:t>胡老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zh-CN"/>
                                    </w:rPr>
                                    <w:t>0774-7291316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藤县人民政府门户网站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thttp://www.tengxian.gov.cn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5pt;height:474.6pt;mso-wrap-distance-left:0pt;mso-wrap-distance-right:0pt;mso-wrap-distance-top:0pt;mso-wrap-distance-bottom:0pt;margin-top:18.6pt;mso-position-vertical-relative:text;margin-left:-5.65pt;mso-position-horizontal-relative:margin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6"/>
                        <w:gridCol w:w="993"/>
                        <w:gridCol w:w="1079"/>
                        <w:gridCol w:w="1119"/>
                        <w:gridCol w:w="1118"/>
                        <w:gridCol w:w="2206"/>
                        <w:gridCol w:w="1630"/>
                      </w:tblGrid>
                      <w:tr>
                        <w:trPr>
                          <w:trHeight w:val="1050" w:hRule="atLeast"/>
                        </w:trPr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县（市、区）</w:t>
                            </w:r>
                          </w:p>
                        </w:tc>
                        <w:tc>
                          <w:tcPr>
                            <w:tcW w:w="2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网报时间</w:t>
                            </w:r>
                          </w:p>
                        </w:tc>
                        <w:tc>
                          <w:tcPr>
                            <w:tcW w:w="2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现场确认时间</w:t>
                            </w:r>
                          </w:p>
                        </w:tc>
                        <w:tc>
                          <w:tcPr>
                            <w:tcW w:w="2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认定工作联系人电话</w:t>
                            </w:r>
                          </w:p>
                        </w:tc>
                        <w:tc>
                          <w:tcPr>
                            <w:tcW w:w="1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认定公告发布网址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Style w:val="DefaultParagraphFont"/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开始时间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结束时间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开始时间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结束时间</w:t>
                            </w:r>
                          </w:p>
                        </w:tc>
                        <w:tc>
                          <w:tcPr>
                            <w:tcW w:w="22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4" w:hRule="atLeast"/>
                        </w:trPr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</w:rPr>
                              <w:t>藤县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zh-CN"/>
                              </w:rPr>
                              <w:t>胡老师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zh-CN"/>
                              </w:rPr>
                              <w:t>0774-7291316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藤县人民政府门户网站：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thttp://www.tengxian.gov.cn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Char">
    <w:name w:val="页脚 Char"/>
    <w:basedOn w:val="DefaultParagraphFont"/>
    <w:qFormat/>
    <w:rPr>
      <w:rFonts w:eastAsia="宋体"/>
      <w:kern w:val="2"/>
      <w:sz w:val="18"/>
      <w:szCs w:val="18"/>
    </w:rPr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Applestylespan">
    <w:name w:val="apple-style-span"/>
    <w:basedOn w:val="DefaultParagraphFont"/>
    <w:qFormat/>
    <w:rPr>
      <w:rFonts w:ascii="Times New Roman" w:hAnsi="Times New Roman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2500" w:hanging="0"/>
    </w:pPr>
    <w:rPr>
      <w:kern w:val="2"/>
    </w:rPr>
  </w:style>
  <w:style w:type="paragraph" w:styleId="BalloonText">
    <w:name w:val="Balloon Text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3:35:00Z</dcterms:created>
  <dc:creator>USER</dc:creator>
  <dc:description/>
  <dc:language>en-US</dc:language>
  <cp:lastModifiedBy/>
  <cp:lastPrinted>2021-10-22T16:58:00Z</cp:lastPrinted>
  <dcterms:modified xsi:type="dcterms:W3CDTF">2021-10-22T14:10:55Z</dcterms:modified>
  <cp:revision>2</cp:revision>
  <dc:subject/>
  <dc:title>通 知</dc:title>
</cp:coreProperties>
</file>