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830"/>
        <w:gridCol w:w="78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岗位代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准考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面试成绩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7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5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4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8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0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2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0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4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3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4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6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0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9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104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7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7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8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0.5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6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5.4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7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1.5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6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2.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8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6.9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6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1.7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3.2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7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0.2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4.0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7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2.8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6.6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7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03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3.8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6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7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8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5.0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6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9.8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7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4.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8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2.7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208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3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03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1.1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0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5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09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4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1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1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1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90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0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92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7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1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4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1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92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09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1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09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9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1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4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1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1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7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1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90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31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5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41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6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415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41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5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415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1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41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0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41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1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41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6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41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9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414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64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41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41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6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41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415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5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517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7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516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0.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517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7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516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4.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517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7.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51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1.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517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5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517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516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9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516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6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517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2.7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51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4.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6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1.7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61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6.9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619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0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619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2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619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4.8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6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2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61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2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6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7.8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62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9.4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03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1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62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5.8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619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9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619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3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722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2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035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9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72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2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72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72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1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72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72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72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72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4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82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5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82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82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8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82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5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82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9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82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82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82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0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825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8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03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927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0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0927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4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028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5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028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028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12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3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129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8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12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1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12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2.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129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4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13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67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23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8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23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5.7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23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2.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23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7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33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33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76.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33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1.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心理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434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5.7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心理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43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88.68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心理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3"/>
                <w:szCs w:val="13"/>
              </w:rPr>
              <w:t>410143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t>90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6:59Z</dcterms:created>
  <dc:creator>huatu</dc:creator>
  <dc:description/>
  <dc:language>en-US</dc:language>
  <cp:lastModifiedBy>huatu</cp:lastModifiedBy>
  <dcterms:modified xsi:type="dcterms:W3CDTF">2021-12-06T07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F5E599FC3468795518C437449FFE3</vt:lpwstr>
  </property>
  <property fmtid="{D5CDD505-2E9C-101B-9397-08002B2CF9AE}" pid="3" name="KSOProductBuildVer">
    <vt:lpwstr>2052-11.1.0.11115</vt:lpwstr>
  </property>
</Properties>
</file>