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color w:val="666666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中宁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年自主公开招聘事业编教师拟聘用人员名单</w:t>
      </w:r>
    </w:p>
    <w:tbl>
      <w:tblPr>
        <w:tblW w:w="9613" w:type="dxa"/>
        <w:jc w:val="left"/>
        <w:tblInd w:w="-864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78"/>
        <w:gridCol w:w="1227"/>
        <w:gridCol w:w="1212"/>
        <w:gridCol w:w="1039"/>
        <w:gridCol w:w="678"/>
        <w:gridCol w:w="822"/>
        <w:gridCol w:w="1617"/>
        <w:gridCol w:w="1661"/>
        <w:gridCol w:w="679"/>
      </w:tblGrid>
      <w:tr>
        <w:trPr>
          <w:trHeight w:val="741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序号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报考单位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报考职位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姓名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性别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民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所学专业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毕业院校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中宁一中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高中语文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张蓉蓉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回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学科教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（语文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宁夏大学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中宁中学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高中政治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马小燕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回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中国哲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吉林大学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中宁一中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高中英语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何洁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汉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英语笔译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宁夏大学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中宁一中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高中英语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丁淑花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回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英语笔译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宁夏大学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中宁一中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高中英语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刘蔚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回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企业管理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华北水利水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大学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中宁中学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高中历史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王长军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汉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中国史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宁夏大学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中宁一中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高中化学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魏秀芳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女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汉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学科教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（化学）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宁夏大学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320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41:12Z</dcterms:created>
  <dc:creator>huatu</dc:creator>
  <dc:description/>
  <dc:language>en-US</dc:language>
  <cp:lastModifiedBy>huatu</cp:lastModifiedBy>
  <dcterms:modified xsi:type="dcterms:W3CDTF">2021-12-21T02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8DF23840644788B8BFB26DE6AADDD</vt:lpwstr>
  </property>
  <property fmtid="{D5CDD505-2E9C-101B-9397-08002B2CF9AE}" pid="3" name="KSOProductBuildVer">
    <vt:lpwstr>2052-11.1.0.11115</vt:lpwstr>
  </property>
</Properties>
</file>