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阜阳师范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大学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22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专职思政课教师招聘资格审核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材料清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姓名：         应聘单位及岗位：              联系电话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27"/>
        <w:gridCol w:w="1877"/>
      </w:tblGrid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人员需提交材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是否齐全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阜阳师范大学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专职思政课教师招聘人员申请表（见下表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证书（从本科到最高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党员（或预备党员）证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在读证明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育部学籍在线验证报告（从学信网官网注册查询下载并打印）（在读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就业推荐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方协议（在读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境外学历学位认证书（海外学习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同意应聘的书面证明（委培生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供职单位（或人力资源部门）的同意报名函（在职人员须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具有本科院校专职思政课教师工作经历的，须由所在单位人事部门提供工作经历证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专职思政课教师招聘考核疫情防控告知暨承诺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注意：以上材料原件和复印件（复印件按上述顺序装订，学校留存）须同时携带参与资格复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吕秋颍</dc:creator>
  <dc:description/>
  <cp:keywords/>
  <dc:language>en-US</dc:language>
  <cp:lastModifiedBy>郑忠文</cp:lastModifiedBy>
  <cp:lastPrinted>2022-03-01T19:42:00Z</cp:lastPrinted>
  <dcterms:modified xsi:type="dcterms:W3CDTF">2022-03-01T11:43:00Z</dcterms:modified>
  <cp:revision>34</cp:revision>
  <dc:subject/>
  <dc:title/>
</cp:coreProperties>
</file>