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上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固镇县教师资格认定体检安排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次网上报名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次网上报名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固镇县浍河路法制广场东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米左右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Dell</cp:lastModifiedBy>
  <cp:lastPrinted>2021-04-01T16:48:00Z</cp:lastPrinted>
  <dcterms:modified xsi:type="dcterms:W3CDTF">2022-04-11T0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1.1.0.11365</vt:lpwstr>
  </property>
</Properties>
</file>