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北海市市直教育系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第三次教师公开招聘面试考生防疫须知（第二版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北海市市直教育系统第三次教师公开招聘面试将于近期举行，为切实保障考生考试权益、考点学校安全，确保广大考生和考试工作人员的生命安全和身体健康，现将考生参加考试防疫要求通知如下：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所有</w:t>
      </w:r>
      <w:r>
        <w:rPr>
          <w:rFonts w:ascii="黑体" w:hAnsi="黑体" w:cs="黑体" w:eastAsia="黑体"/>
          <w:color w:val="000000"/>
          <w:sz w:val="32"/>
          <w:szCs w:val="32"/>
        </w:rPr>
        <w:t>考生健康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管理要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提供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小时内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核酸检测阴性报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有考生应在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海市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新冠肺炎病毒核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以下简称“核酸”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测（考点校内考生、有特别规定除外），并提供纸质或电子版检测报告备查。请考生合理安排核酸检测时间，以免影响正常考试。考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效开始时间以核酸报告显示时间为准；对于采样时间和检测时间均显示的核酸报告，以采样时间为准；对于核酸检测报告不显示具体时间的，以报告显示日期当日零时计算有效时间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核酸有效截止时间以考生考试结束时间为准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须做好自我健康监测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起至考试结束，考生应进行自我健康监测。尽量避免离开考点所在地，不前往国内疫情中、高风险地区，不出国（境），避免去人群密集、流动性较大的场所聚集。考生如出现发热、乏力、咳嗽、呼吸困难、腹泻等身体不适症状时，应当及时就医，建议不参加本次考试，如决定继续参加考试的，须向所在考点报告，并提供医院的诊断证明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来自风险地区考生防疫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有市外返来北海的考生抵达考点所在地后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向社区报告，并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核酸检测，进入考点时随身携带核酸检测报告（纸质或电子版）备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内有国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、高风险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其所在县（市、区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直辖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街道（镇）来返人员、其他城市封控区和管控区来返人员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土病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在设区市或直辖市城区返来北海的考生，应根据《自治区新冠肺炎疫情防控指挥部关于做好返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来桂人员健康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》（桂新冠防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《自治区新冠肺炎疫情防控指挥部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加强对广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返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来桂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排查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康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》（桂新冠防指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《北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新型冠状病毒感染的肺炎疫情防控工作领导小组指挥部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加强来返北海人员健康排查管理工作的通知》（北新防指办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等文件的要求，提前向目的地社区（村、屯）报告并接受健康管理。如考生为国内各地中、高风险地区返来北海不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的、国内各地中、高风险地区所在县（市、区）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直辖市的街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返来北海不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的、本土疫情发生地所在设区市或直辖市城区返来北海不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的，须按规定完成集中或居家隔离医学观察、居家健康监测。未完成规定健康管理的考生，不得参加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新冠肺炎阳性病例密切接触、次密切接触史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空伴随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健康码为红码、黄码，未完成规定健康管理的考生，不得参加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地防疫政策措施会因当前疫情防控形势发生变化，考生前往考点所在地前，应注意了解并遵守考点当地最新疫情防控要求。各地疫情防控最新政策措施可以通过“国务院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微信和支付宝“国务院客户端”小程序查询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考生赴考防疫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进入考点时须进行广西健康码（以下简称健康码）、通信行程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北海市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酸检测报告的查验（必要时还需核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康管理相关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和体温测量。为避免进场拥堵耽误考试，请考生自行准备好一次性医用口罩或医用外科口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当天的健康码、通信行程卡、核酸检测阴性结果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返北海考生根据管理要求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完成管理的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携带准考证、有效身份证件提前到达考点，排队有序接受检查和入场。健康码非“绿码”、通信行程卡异常、现场体温测量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考生，须服从考点的应急处置安排。未携带智能手机的考生，可由同行人员代领健康码或出示当天日期的纸质健康码、通信行程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核酸检测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以备查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参加考试前，应主动申领健康码（可使用微信、支付宝扫描或识别下图二维码申领），并密切关注自身健康码情况。健康码如果显示为“红码”或“黄码”，要尽快与所在单位、社区及辖区卫健部门联系，并配合落实相关管控措施，由各地新冠肺炎疫情防控指挥部根据管理措施落实情况给予转为“绿码”后才能参加考试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考生参加考试防疫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考生进入考点后，须听从工作人员指挥，只能在考点指定区域内活动，不得前往规定区域以外的其他地方。候考时，考生间距应保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以上，避免近距离接触交流。除身份确认时可摘除口罩以外，其他时间应全程佩戴口罩，做好个人防护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考生应提前了解考点的防疫管控措施、进入考场通道等情况，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达考点，配合做好身份核验和防疫检查等事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考试结束后，考生应按照工作人员的安排有序离开。在备用隔离考场考试的考生在当场考试结束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配合当地疾控部门的安排处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对于刻意隐瞒病情或不如实报告发热史、旅居史和接触史以及在考试期间不服从考点防疫工作安排的考生，将按照《传染病防治法》《关于依法惩治妨害新型冠状病毒肺炎疫情防控违法犯罪的意见》《治安管理处罚法》等法律法规移交有关部门予以处理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4:00Z</dcterms:created>
  <dc:creator>福1423980506</dc:creator>
  <dc:description/>
  <dc:language>en-US</dc:language>
  <cp:lastModifiedBy>文衍志</cp:lastModifiedBy>
  <cp:lastPrinted>2022-04-14T11:29:00Z</cp:lastPrinted>
  <dcterms:modified xsi:type="dcterms:W3CDTF">2022-04-14T03:3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1E802818A47D89A2A6B6C17A03C9F</vt:lpwstr>
  </property>
  <property fmtid="{D5CDD505-2E9C-101B-9397-08002B2CF9AE}" pid="3" name="KSOProductBuildVer">
    <vt:lpwstr>2052-11.8.2.11019</vt:lpwstr>
  </property>
</Properties>
</file>