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3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6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”。户籍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委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网报结束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留意个人网上申报状态及认定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确认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照片使用近期免冠正面一寸彩色白底证件照，照片大小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图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个人承诺书图片，通过手机浏览器、微信、支付宝或其他扫码工具扫描页面中弹出的二维码，并在手机端手写签名。提交签名后，点击网页端的“已提交”按钮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提交后务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看签名合成后的效果。如需修改，可点击合成后的图片，重新获取二维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新华南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二楼，芗城区行政服务中心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0723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04719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龙文区水仙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3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109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5570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3104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漳浦县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漳州古雷港经济开发区文教体旅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浦县行政服务中心（绥安镇黄仓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四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C0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局窗口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古雷港经济开发区文教体旅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漳浦县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596-3208685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地址：云霄县行政服务中心一楼教育窗口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8618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平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0127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长泰区武安镇顺和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体中心（区行政服务中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33781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漳州台商投资区社会事业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77137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侨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6267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开发区韩江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8525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高新区行政服务中心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507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-6622063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漳州辖区高等院校全日制应届毕业生和在读研究生，确认点设在申请人所在高校，具体时间、地点由学校通知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闽南师范大学招生就业工作处就业科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521027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厦门大学嘉庚学院实习与就业服务中心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2880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找申请事项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点击页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下方的“政务服务”，进入“政务服务”页面后选择“我要办 ”；办事地区请务必选择“市本级”，上方搜索栏输入“教师资格认定”，即可找到申请事项，点击“在线办理”进入办理页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1285875" cy="255397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73025</wp:posOffset>
            </wp:positionV>
            <wp:extent cx="1288415" cy="25476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6395</wp:posOffset>
            </wp:positionH>
            <wp:positionV relativeFrom="paragraph">
              <wp:posOffset>70485</wp:posOffset>
            </wp:positionV>
            <wp:extent cx="1238885" cy="25850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71755</wp:posOffset>
            </wp:positionV>
            <wp:extent cx="1249680" cy="25717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查看基本条件、申请条件、申请方式、所需材料后，点击“我要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申报界面选择“本地上传”，所有上传材料的内容必须清晰可见，否则视为材料不齐全退件，后果申请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1214120" cy="234886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2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63500</wp:posOffset>
            </wp:positionV>
            <wp:extent cx="1335405" cy="226123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1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5470</wp:posOffset>
            </wp:positionH>
            <wp:positionV relativeFrom="paragraph">
              <wp:posOffset>36830</wp:posOffset>
            </wp:positionV>
            <wp:extent cx="1002030" cy="231330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1490</wp:posOffset>
            </wp:positionH>
            <wp:positionV relativeFrom="paragraph">
              <wp:posOffset>31750</wp:posOffset>
            </wp:positionV>
            <wp:extent cx="1119505" cy="237680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请人务必通过“个人中心”页面，点击“我的办事”查看办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650</wp:posOffset>
            </wp:positionH>
            <wp:positionV relativeFrom="paragraph">
              <wp:posOffset>33655</wp:posOffset>
            </wp:positionV>
            <wp:extent cx="1262380" cy="225552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39370</wp:posOffset>
            </wp:positionV>
            <wp:extent cx="1177290" cy="225615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漳州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相关高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教师资格认定申请人体检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提交体检不合格人员体检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上半年教师资格认定现场确认申请材料核对清单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：闽南师范大学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东山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常山、漳州开发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-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厦门大学嘉庚学院、南靖、台商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漳浦、古雷开发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芗城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海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高新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诏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云霄、龙文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-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泰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dc:language>en-US</dc:language>
  <cp:lastModifiedBy>jyj_ruijie7</cp:lastModifiedBy>
  <dcterms:modified xsi:type="dcterms:W3CDTF">2022-05-07T00:2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1691</vt:lpwstr>
  </property>
</Properties>
</file>