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</w:rPr>
        <w:t>新冠肺炎疫情防控个人健康承诺书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本人已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熟知相关疫情防控要求，现郑重承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本人已严格执行东至县新冠肺炎疫情防控有关规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本人没有被诊断为新冠肺炎确诊或疑似病例，以及无症状感染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本人近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天内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与新冠肺炎确诊病例、疑似病例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无症状感染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及中高风险区域人员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接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本人近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有社会面疫情报告地区所在县（市、区、旗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或国（境）外旅行、居住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本人近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天内没有出现发热（≥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37.3℃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）、干咳、乏力、咽痛、腹泻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firstLine="57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 xml:space="preserve">承诺人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lenovo</dc:creator>
  <dc:description/>
  <dc:language>en-US</dc:language>
  <cp:lastModifiedBy>神君</cp:lastModifiedBy>
  <cp:lastPrinted>2022-06-20T08:43:00Z</cp:lastPrinted>
  <dcterms:modified xsi:type="dcterms:W3CDTF">2022-06-20T01:3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239007454B1BBC6D88D333F3A7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