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pacing w:val="8"/>
            <w:sz w:val="44"/>
            <w:szCs w:val="44"/>
            <w:lang w:eastAsia="zh-CN"/>
          </w:rPr>
          <w:t>体检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75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lang w:eastAsia="zh-CN"/>
        </w:rPr>
        <w:t>广西现代职业技术学院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职位（职位代码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，已进入该职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名单。现因个人原因，自愿放弃参加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280" w:firstLine="514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4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right"/>
        <w:textAlignment w:val="auto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黄瑞寄</cp:lastModifiedBy>
  <cp:lastPrinted>2015-01-30T15:16:00Z</cp:lastPrinted>
  <dcterms:modified xsi:type="dcterms:W3CDTF">2022-06-27T10:42:4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9E1DF3F544FB98CA50594B47E3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