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上半年第一批次初级中学、小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和幼儿园教师资格认定人员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00"/>
        <w:gridCol w:w="827"/>
        <w:gridCol w:w="3372"/>
        <w:gridCol w:w="1746"/>
      </w:tblGrid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臻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玲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婉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慧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丽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一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滢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湘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梦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琪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双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Arial" w:hAnsi="Arial" w:eastAsia="宋体" w:cs="Aria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Arial" w:ascii="Arial" w:hAnsi="Aria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27"/>
        <w:gridCol w:w="839"/>
        <w:gridCol w:w="3425"/>
        <w:gridCol w:w="1772"/>
      </w:tblGrid>
      <w:tr>
        <w:trPr>
          <w:trHeight w:val="4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嘉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玉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少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欢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雯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程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辰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翠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17" w:gutter="0" w:header="0" w:top="1531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9T15:28:00Z</cp:lastPrinted>
  <dcterms:modified xsi:type="dcterms:W3CDTF">2022-06-29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006329944E14A57A23C397BEFFC9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