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</w:p>
    <w:p>
      <w:pPr>
        <w:pStyle w:val="Normal"/>
        <w:spacing w:lineRule="exact" w:line="480"/>
        <w:ind w:firstLine="281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东至县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年定向培养高中起点本科层次乡村教师面试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结论</w:t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5"/>
        <w:gridCol w:w="1098"/>
        <w:gridCol w:w="2447"/>
        <w:gridCol w:w="1586"/>
        <w:gridCol w:w="1249"/>
        <w:gridCol w:w="1249"/>
        <w:gridCol w:w="1276"/>
      </w:tblGrid>
      <w:tr>
        <w:trPr>
          <w:trHeight w:val="54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报考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院校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高考成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面试结论</w:t>
            </w:r>
          </w:p>
        </w:tc>
      </w:tr>
      <w:tr>
        <w:trPr>
          <w:trHeight w:val="39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种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17211102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安徽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7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以乐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17211104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安徽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7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锦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17211502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安徽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7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洋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17211504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安徽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7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琪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08011112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淮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7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邓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17211104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淮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7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靖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17211507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淮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理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7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檀家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17211503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淮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理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7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卓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17211513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淮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理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7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17211520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淮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理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7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熊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17211102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安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7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思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17211104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安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7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17211103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安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7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梦琪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17211517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安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理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7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17211507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安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理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7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琪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17021522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安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理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7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婉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17021100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阜阳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7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17211104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阜阳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7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心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17211518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阜阳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理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7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17211512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阜阳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理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7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柳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17211516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阜阳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理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7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亚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17211102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淮南师范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7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越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17211503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淮南师范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理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7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承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17211513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淮南师范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理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7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慧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17211108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肥师范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7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甜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17211503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肥师范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理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7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嘉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17211501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肥师范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理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</w:tbl>
    <w:p>
      <w:pPr>
        <w:pStyle w:val="Normal"/>
        <w:spacing w:lineRule="exact" w:line="480"/>
        <w:ind w:firstLine="645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spacing w:lineRule="exact" w:line="480"/>
        <w:ind w:firstLine="645"/>
        <w:jc w:val="center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51:00Z</dcterms:created>
  <dc:creator>MC SYSTEM</dc:creator>
  <dc:description/>
  <dc:language>en-US</dc:language>
  <cp:lastModifiedBy>神君</cp:lastModifiedBy>
  <cp:lastPrinted>2022-07-01T16:53:00Z</cp:lastPrinted>
  <dcterms:modified xsi:type="dcterms:W3CDTF">2022-07-04T01:06:37Z</dcterms:modified>
  <cp:revision>31</cp:revision>
  <dc:subject/>
  <dc:title>定向培养乡村教师面试公东至县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01F0A9B544D55838D8FA3E5C911C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