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 xml:space="preserve">池州学院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 xml:space="preserve">2022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度公开招聘工作人员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事业编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考生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疫情防控诚信承诺书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身份证号码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_____,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目前居住地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省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市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区（县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)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镇（社区）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村（小区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自觉遵守国家法律法规，自觉遵守安徽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和池州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新冠肺炎疫情防控各项管理规定，按照对自己负责、对他人负责、对学校负责的原则，承担疫情防控社会责任，郑重作出如下承诺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人按规定提交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小时内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核酸检测阴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证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本人乘坐火车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汽车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自驾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市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其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（请勾选）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池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参加考核，途中将严格做好个人防护，避免与可疑人员接触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本人一旦出现发热、干咳、乏力、鼻塞、流涕、咽痛、腹泻等症状，第一时间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校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报告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现场确认及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考核期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人将严格遵守学校相关规定，减少聚集，不到人群密集的地方，完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相应环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后立即离校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本人自觉接受各方监督，保证遵守学校以及卫生健康部门新冠肺炎疫情防控有关规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本人自愿承诺，以上情况如有瞒报、谎报，造成新冠肺炎疫情在学校传播的，一经查实，由本人承担相应的法律和经济责任。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588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spacing w:lineRule="auto" w:line="360"/>
        <w:ind w:firstLine="58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章交</cp:lastModifiedBy>
  <cp:lastPrinted>2020-08-13T15:04:00Z</cp:lastPrinted>
  <dcterms:modified xsi:type="dcterms:W3CDTF">2022-07-07T05:4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3A360EEE4BE38B394DD99B29FC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