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泰和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教师招聘资格复审登记表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u w:val="single"/>
        </w:rPr>
        <w:t>报考岗位名称：                     （学段学科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3"/>
        <w:gridCol w:w="979"/>
        <w:gridCol w:w="142"/>
        <w:gridCol w:w="267"/>
        <w:gridCol w:w="74"/>
        <w:gridCol w:w="50"/>
        <w:gridCol w:w="317"/>
        <w:gridCol w:w="392"/>
        <w:gridCol w:w="34"/>
        <w:gridCol w:w="141"/>
        <w:gridCol w:w="40"/>
        <w:gridCol w:w="386"/>
        <w:gridCol w:w="238"/>
        <w:gridCol w:w="153"/>
        <w:gridCol w:w="743"/>
        <w:gridCol w:w="51"/>
        <w:gridCol w:w="180"/>
        <w:gridCol w:w="162"/>
        <w:gridCol w:w="140"/>
        <w:gridCol w:w="384"/>
        <w:gridCol w:w="642"/>
        <w:gridCol w:w="283"/>
        <w:gridCol w:w="31"/>
        <w:gridCol w:w="317"/>
        <w:gridCol w:w="44"/>
        <w:gridCol w:w="283"/>
        <w:gridCol w:w="837"/>
      </w:tblGrid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全日制普通高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师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类专业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报考限应届生岗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持有就业推荐表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持有就业协议书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证编号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出具教师资格证明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取得教师资格合格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取得普通话等级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出具无违法犯罪证明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填写疫情防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安全承诺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在何单位从事何工作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（从高中填起）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如系在</w:t>
            </w:r>
            <w:r>
              <w:rPr>
                <w:rFonts w:ascii="宋体" w:hAnsi="宋体" w:cs="宋体"/>
                <w:spacing w:val="20"/>
                <w:kern w:val="0"/>
                <w:szCs w:val="21"/>
              </w:rPr>
              <w:t>我省中小学任教、具有教师资格的正式在编教师须填写以下相关内容</w:t>
            </w:r>
          </w:p>
        </w:tc>
      </w:tr>
      <w:tr>
        <w:trPr>
          <w:trHeight w:val="42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期满人员是否持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及之前的同意报考证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服务不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或试用期人员是否取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及之前解除聘用证明，审查前下编证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承考生承诺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szCs w:val="21"/>
              </w:rPr>
              <w:t>本人填写的所有信息真实无误。本人符合招考公告规定的条件以及报考岗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承诺人：　　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0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复审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和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面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性 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及岗位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院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毕 业 时 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    业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学       历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因在教师资格考试中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受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疫情延期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能如期取得相应岗位的教师资格证书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根据《江西省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中小学及特岗教师招聘考试（笔试）补充公告》，现凭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中小学教师资格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笔试成绩单或面试成绩单（“受到疫情影响”栏标为“是”）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和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招聘中小学教师面试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郑重承诺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确定为拟聘用人员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先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与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用人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单位签订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的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试用期聘用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合同，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/>
        </w:rPr>
        <w:t>试用期内如未取得相应教师资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则面试无效，不予录用，并依法解除聘用合同。由此带来的一切后果由本人承担。特此承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表横线内容须本人正楷填写，打印无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：（签字按手印）</w:t>
      </w:r>
    </w:p>
    <w:p>
      <w:pPr>
        <w:pStyle w:val="Normal"/>
        <w:snapToGrid w:val="false"/>
        <w:spacing w:lineRule="exact" w:line="400"/>
        <w:ind w:left="0" w:firstLine="5257"/>
        <w:jc w:val="righ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ind w:left="0" w:firstLine="5257"/>
        <w:jc w:val="right"/>
        <w:rPr>
          <w:rFonts w:ascii="仿宋_GB2312" w:hAnsi="仿宋_GB2312" w:eastAsia="仿宋_GB2312"/>
          <w:spacing w:val="-8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泰和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中小学教师招聘面试防疫安全承诺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本人（姓名：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性别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 xml:space="preserve">  联系电话：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面试岗位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）是参加泰和县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中小学教师招聘面试入闱考生，我已阅读并了解本次面试疫情防控工作要求，愿意在考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 xml:space="preserve">天内严格按要求测量体温，经本人同意，郑重承诺以下事项：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本人体温记录表中所记录资格复审前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14 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天内的体温均属实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人充分理解并遵守面试期间各项防疫安全要求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本人接受并如实回答以下流行病学调查，保证所填报内容真实准确，如有虚假愿承担相应法律责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048"/>
        <w:gridCol w:w="2247"/>
        <w:gridCol w:w="2546"/>
      </w:tblGrid>
      <w:tr>
        <w:trPr>
          <w:trHeight w:val="118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天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体温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</w:rPr>
              <w:t>是否接触境外返赣人员或中高风险地区返赣人员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  <w:highlight w:val="none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是否接触过新冠肺炎确诊病例、无症状感染者、疑似患者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七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八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九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一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二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三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4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四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否□  是□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等线" w:cs="宋体" w:ascii="等线" w:hAnsi="等线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16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00"/>
        <w:ind w:firstLine="562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1:00Z</dcterms:created>
  <dc:creator>Anonymous</dc:creator>
  <dc:description/>
  <dc:language>en-US</dc:language>
  <cp:lastModifiedBy>匡海平</cp:lastModifiedBy>
  <cp:lastPrinted>2022-07-22T12:27:00Z</cp:lastPrinted>
  <dcterms:modified xsi:type="dcterms:W3CDTF">2022-07-22T06:55:11Z</dcterms:modified>
  <cp:revision>23</cp:revision>
  <dc:subject/>
  <dc:title>泰和县2016年中小学教师招聘（含特岗计划）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8C309F57457AB608DCDE6D4DCFEE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