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pacing w:val="15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15"/>
          <w:sz w:val="44"/>
          <w:szCs w:val="44"/>
          <w:shd w:fill="FFFFFF" w:val="clear"/>
          <w:lang w:val="en-US" w:eastAsia="zh-CN"/>
        </w:rPr>
        <w:t>峡江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15"/>
          <w:sz w:val="44"/>
          <w:szCs w:val="44"/>
          <w:shd w:fill="FFFFFF" w:val="clear"/>
        </w:rPr>
        <w:t>县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pacing w:val="15"/>
          <w:sz w:val="44"/>
          <w:szCs w:val="44"/>
          <w:shd w:fill="FFFFFF" w:val="clear"/>
        </w:rPr>
        <w:t>202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pacing w:val="15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15"/>
          <w:sz w:val="44"/>
          <w:szCs w:val="44"/>
          <w:shd w:fill="FFFFFF" w:val="clear"/>
        </w:rPr>
        <w:t>年中小学教师招聘资格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pacing w:val="15"/>
          <w:sz w:val="30"/>
          <w:szCs w:val="30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15"/>
          <w:sz w:val="44"/>
          <w:szCs w:val="44"/>
          <w:shd w:fill="FFFFFF" w:val="clear"/>
        </w:rPr>
        <w:t>复审登记表</w:t>
      </w:r>
    </w:p>
    <w:p>
      <w:pPr>
        <w:pStyle w:val="Normal"/>
        <w:spacing w:lineRule="exact" w:line="560"/>
        <w:rPr/>
      </w:pPr>
      <w:r>
        <w:rPr>
          <w:rFonts w:ascii="宋体" w:hAnsi="宋体" w:cs="仿宋_GB2312;仿宋"/>
          <w:color w:val="000000"/>
          <w:spacing w:val="15"/>
          <w:szCs w:val="21"/>
          <w:shd w:fill="FFFFFF" w:val="clear"/>
        </w:rPr>
        <w:t>报考岗位名称： 统招：</w:t>
      </w:r>
      <w:r>
        <w:rPr>
          <w:rFonts w:ascii="宋体" w:hAnsi="宋体" w:cs="仿宋_GB2312;仿宋"/>
          <w:color w:val="000000"/>
          <w:spacing w:val="15"/>
          <w:szCs w:val="21"/>
          <w:u w:val="double"/>
          <w:shd w:fill="FFFFFF" w:val="clear"/>
        </w:rPr>
        <w:t xml:space="preserve">         </w:t>
      </w:r>
      <w:r>
        <w:rPr>
          <w:rFonts w:ascii="宋体" w:hAnsi="宋体" w:cs="仿宋_GB2312;仿宋"/>
          <w:color w:val="000000"/>
          <w:spacing w:val="15"/>
          <w:szCs w:val="21"/>
          <w:shd w:fill="FFFFFF" w:val="clear"/>
        </w:rPr>
        <w:t>（学科）；</w:t>
      </w:r>
    </w:p>
    <w:tbl>
      <w:tblPr>
        <w:tblW w:w="894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2"/>
        <w:gridCol w:w="327"/>
        <w:gridCol w:w="1530"/>
        <w:gridCol w:w="120"/>
        <w:gridCol w:w="810"/>
        <w:gridCol w:w="630"/>
        <w:gridCol w:w="90"/>
        <w:gridCol w:w="435"/>
        <w:gridCol w:w="360"/>
        <w:gridCol w:w="375"/>
        <w:gridCol w:w="405"/>
        <w:gridCol w:w="1065"/>
        <w:gridCol w:w="135"/>
        <w:gridCol w:w="1586"/>
      </w:tblGrid>
      <w:tr>
        <w:trPr>
          <w:trHeight w:val="4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1</w:t>
            </w: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寸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出生</w:t>
            </w:r>
          </w:p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年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是否持有报到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身份证</w:t>
            </w:r>
          </w:p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号码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通信地址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毕业学校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所学专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毕业类型（应、历届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是否师范</w:t>
            </w:r>
          </w:p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类专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是否全日制普通高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毕业证编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持有教师资格证种类及学科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szCs w:val="21"/>
                <w:shd w:fill="FFFFFF" w:val="clear"/>
              </w:rPr>
              <w:t xml:space="preserve">                      </w:t>
            </w: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编号：</w:t>
            </w:r>
          </w:p>
        </w:tc>
      </w:tr>
      <w:tr>
        <w:trPr>
          <w:trHeight w:val="176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学习工作简历（从高中填起）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 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承诺书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本人承诺</w:t>
            </w: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:</w:t>
            </w: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承诺人：　　    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         </w:t>
            </w:r>
            <w:r>
              <w:rPr>
                <w:rFonts w:cs="宋体" w:ascii="宋体" w:hAnsi="宋体"/>
                <w:color w:val="000000"/>
                <w:spacing w:val="15"/>
                <w:szCs w:val="21"/>
                <w:shd w:fill="FFFFFF" w:val="clear"/>
              </w:rPr>
              <w:t xml:space="preserve">                 </w:t>
            </w: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202</w:t>
            </w: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年</w:t>
            </w: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月  日</w:t>
            </w:r>
          </w:p>
        </w:tc>
      </w:tr>
      <w:tr>
        <w:trPr>
          <w:trHeight w:val="168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审核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意见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 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审核人签名：                </w:t>
            </w: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</w:rPr>
              <w:t>202</w:t>
            </w:r>
            <w:r>
              <w:rPr>
                <w:rFonts w:cs="仿宋_GB2312;仿宋" w:ascii="宋体" w:hAnsi="宋体"/>
                <w:color w:val="000000"/>
                <w:spacing w:val="15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年</w:t>
            </w: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pacing w:val="15"/>
                <w:szCs w:val="21"/>
                <w:shd w:fill="FFFFFF" w:val="clear"/>
              </w:rPr>
              <w:t>月  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pacing w:val="15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pacing w:val="15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15"/>
          <w:sz w:val="36"/>
          <w:szCs w:val="36"/>
          <w:shd w:fill="FFFFFF" w:val="clear"/>
        </w:rPr>
        <w:t>暂未取得毕业证的承诺书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pacing w:val="15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0"/>
          <w:szCs w:val="30"/>
          <w:shd w:fill="FFFFFF" w:val="clear"/>
        </w:rPr>
        <w:t> 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本人    ，性别  ，身份证号码：      ，现就读于         （学校），学历为    ，所学专业为          ，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年参加了江西省统一招聘中小学教师考试，报考了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统招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特岗）       岗位，岗位代码：        。暂未取得符合岗位条件要求的毕业证书，现承诺在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日前提供毕业证原件给招考部门审核，否则放弃聘用资格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特此承诺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承诺人（签名）：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联系电话：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 xml:space="preserve">             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年  月  日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pacing w:val="15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pacing w:val="15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pacing w:val="15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0"/>
          <w:szCs w:val="30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pacing w:val="15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15"/>
          <w:sz w:val="36"/>
          <w:szCs w:val="36"/>
          <w:shd w:fill="FFFFFF" w:val="clear"/>
        </w:rPr>
        <w:t>暂未取得教师资格证的承诺书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pacing w:val="15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0"/>
          <w:szCs w:val="30"/>
          <w:shd w:fill="FFFFFF" w:val="clear"/>
        </w:rPr>
        <w:t> 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本人  ，性别  ，身份证号码：       ，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年参加了江西省统一招聘中小学教师考试，报考了（统招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特岗）     岗位，岗位代码：        。暂未取得符合岗位条件要求的教师资格证书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须承诺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下半年中小学教师资格考试（面试）并取得成绩合格证，如未取得，依法解除聘用合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特此承诺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  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               </w:t>
      </w:r>
    </w:p>
    <w:p>
      <w:pPr>
        <w:pStyle w:val="Normal"/>
        <w:spacing w:lineRule="exact" w:line="560"/>
        <w:ind w:firstLine="455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承诺人（签名）：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ind w:firstLine="49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联系电话：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pacing w:val="15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 xml:space="preserve">              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2"/>
          <w:szCs w:val="32"/>
          <w:shd w:fill="FFFFFF" w:val="clear"/>
        </w:rPr>
        <w:t>年  月   日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0"/>
          <w:szCs w:val="30"/>
          <w:shd w:fill="FFFFFF" w:val="clear"/>
        </w:rPr>
        <w:t> 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江西省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公开招聘中小学教师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val="en-US" w:eastAsia="zh-CN"/>
        </w:rPr>
        <w:t>峡江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县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岗位资格复审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eastAsia="zh-CN"/>
        </w:rPr>
        <w:t>、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val="en-US" w:eastAsia="zh-CN"/>
        </w:rPr>
        <w:t>面试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工作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eastAsia="zh-CN"/>
        </w:rPr>
        <w:t>及防疫要求</w:t>
      </w:r>
    </w:p>
    <w:p>
      <w:pPr>
        <w:pStyle w:val="Normal"/>
        <w:spacing w:lineRule="exact" w:line="560"/>
        <w:jc w:val="center"/>
        <w:rPr>
          <w:rFonts w:eastAsia="方正小标宋简体;Arial Unicode MS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eastAsia="zh-CN"/>
        </w:rPr>
        <w:t>公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工作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中小学教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峡江县岗位资格复审、</w:t>
      </w:r>
      <w:r>
        <w:rPr>
          <w:rFonts w:ascii="仿宋_GB2312;仿宋" w:hAnsi="仿宋_GB2312;仿宋" w:eastAsia="仿宋_GB2312;仿宋"/>
          <w:sz w:val="32"/>
          <w:szCs w:val="32"/>
        </w:rPr>
        <w:t>面试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了保障广大考生和考务工作人员的生命安全和身体健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考生自我防护意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对社会的防疫责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将考生防疫要求告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 考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提前在微信或支付宝更新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赣通码”和行程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备考期间个人日常防护和健康监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要严格遵守防疫各项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增强防护意识，做好个人和家庭防护工作。考试前后不聚餐、不聚会、不扎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避免非必要外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出佩戴口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持社交距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勤洗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通风。避免和中高风险地区人员接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赴考途中应做好个人防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乘坐公共交通工须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原则上不离开本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尽量减少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避免去人流密集的公共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复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提交资料进行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复审、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前准备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次性医用口罩或医用外科口罩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考试现场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必须提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当日更新的本人“赣通码”和行程码绿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接受体温检测。通过检测通道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保持人员间隔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序入场安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考试当天，所有考生需提供考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时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核酸检测阴性证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，否则不予进入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需自行准备口罩等个人防护用品，做好自我防护，乘坐公共交通工具时，应全程佩戴口罩，注意做好往返途中的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需做好自身健康监测。所有参加面试考生要求体温监测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关注自己的健康码和行程码，并未与确诊、疑似病例或无症状感染者密切接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与来自疫情中高风险地区人员密切接触。面试前无发热、咳嗽、乏力、胸闷等症状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境外（含澳门）旅居史、面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国内中高风险区或有本土疫情所在县（市、区、旗）旅居史来（返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应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向属地社区（村组）、单位、酒店如实报备，按照属地要求配合落实疫情防控措施和个人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方可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属新冠肺炎集中隔离、居家隔离或居家健康监测期间的考生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考点实行闭环式管理，考生请自觉遵守考点防疫安排。进入考点须接受体温检测（应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出示赣通码和行程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结果证明。如遇应试人员扫码为黄码及红码的、不戴口罩的、体温连续三次测量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能提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结果证明除外）的，禁止进入考点大门，并直接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服从工作人员安排，按指定路线进入考场，严格控制入场速度，保持人员间距，防止人员拥挤；考试结束后，按照指定路线有序离场，不得在考点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请自觉遵守面试地点防疫安排，如不遵守疫情防控要求，工作人员将按规定进行处理，造成严重后果的，将依法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应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在候考室、备课室环节考生应当全程佩戴口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面试室环节按要求摘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若出现干咳、发热、气促、流涕、腹泻等异常状况，应立即向监考员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防疫相关程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须听从考点安排保持安全距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批、 错峰离场。送考人员应服从考点工作人员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进入考点或在考点周围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热考生须按照防疫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做好当天考试结束后疾控中心的现场采样工作。采样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考点告知考生本人落实好相关防护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考点和住所“点对点”的闭环管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ichmediameta">
    <w:name w:val="rich_media_me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3:00Z</dcterms:created>
  <dc:creator>nobody</dc:creator>
  <dc:description/>
  <dc:language>en-US</dc:language>
  <cp:lastModifiedBy>陈晓霞</cp:lastModifiedBy>
  <cp:lastPrinted>2022-07-22T09:02:00Z</cp:lastPrinted>
  <dcterms:modified xsi:type="dcterms:W3CDTF">2022-07-22T01:26:41Z</dcterms:modified>
  <cp:revision>4</cp:revision>
  <dc:subject/>
  <dc:title>吉水县教育系统2016年公开招聘教师（含特岗教师）面试体检聘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DDF5AFE5B4DA2B2497E0FBF3A0A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