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靖西市放弃中小学教师复征补充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6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报考靖西市第二中学（高中部）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语文教师</w:t>
      </w:r>
      <w:r>
        <w:rPr>
          <w:rFonts w:ascii="仿宋_GB2312" w:hAnsi="仿宋_GB2312" w:eastAsia="仿宋_GB2312"/>
          <w:sz w:val="32"/>
          <w:szCs w:val="32"/>
        </w:rPr>
        <w:t>（基本编制）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0250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小学教师招聘放弃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复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面试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办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按以下程序办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用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纸写好《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（扫描或拍照）发至靖西市教育局人事股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jyrsg1646@126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木鱼的微笑</cp:lastModifiedBy>
  <cp:lastPrinted>2022-06-10T11:42:00Z</cp:lastPrinted>
  <dcterms:modified xsi:type="dcterms:W3CDTF">2022-07-26T03:38:34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