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附件： </w:t>
      </w:r>
    </w:p>
    <w:p>
      <w:pPr>
        <w:pStyle w:val="Style17"/>
        <w:widowControl/>
        <w:shd w:fill="FFFFFF" w:val="clear"/>
        <w:spacing w:lineRule="exact" w:line="46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  <w:lang w:val="en-US" w:eastAsia="zh-CN"/>
        </w:rPr>
        <w:t>彭泽县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中小学校招聘岗位面试疫情防控告知书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泽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小学校招聘岗位面试工作，现将面试期间疫情防控有关事项告知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考生应主动了解和遵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泽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疫情防控相关规定，加强防疫知识学习，保持良好的个人防护意识和卫生习惯。合理安排出行和食宿，主动减少外出和不必要的聚集、人员接触，避免跨区域流动，不前往中高风险地区和有本土疫情的县（市、区），勤洗手，公共场所佩戴口罩，在各种场所保持一定的社交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自我健康管理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二、请考生务必在考前或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通过微信、支付宝等渠道和“赣服通”平台申领“赣通码”，来（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提前填报“赣通码”内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返乡）登记信息。所有面试考生均需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内核酸检测阴性证明，填写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泽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特岗计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岗位面试承诺书》并签名，自备一次性医用口罩或一次性医用外科口罩及以上防护等级口罩（禁止佩戴带有呼吸阀口罩）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三、境外、省外来（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考生应根据疫情防控要求，合理安排行程。境外考生应至少提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抵达境内，有中高风险地区旅居史人员提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有本土病例及低风险地区人员提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省外考生密切关注居住地及九江市疫情防控政策，根据防控政策要求合理安排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间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</w:t>
      </w:r>
      <w:r>
        <w:rPr>
          <w:rFonts w:ascii="仿宋" w:hAnsi="仿宋" w:cs="仿宋" w:eastAsia="仿宋"/>
          <w:kern w:val="2"/>
          <w:sz w:val="32"/>
          <w:szCs w:val="32"/>
        </w:rPr>
        <w:t>面试前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天起，所有考生每日自行测量体温，做好健康监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除核验身份时须按要求摘戴口罩外，考生进出考点、考场和考试期间（面试说课和答辩除外）应当全程佩戴口罩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考生有以下情形之一，不得参加面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不能提供“健康码”绿码和“通信大数据行程卡”绿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未按要求提供核酸检测阴性报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未完整填写或无本人签名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泽县“特岗计划”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岗位面试承诺书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正处于隔离治疗期的确诊病例、无症状感染者，隔离期未满的密切接触者、密切接触者的密切接触者，以及其他正处于集中隔离、居家隔离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境外旅居史或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国内中高风险地区旅居史的，有本土病例地区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落实三天两检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中、高风险区所在县（市、区、旗）内的低风险区旅居史，且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后未完成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”的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健康码为红码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健康码黄码、现场测量体温异常、或者其他情形，经疾控机构和医疗机构等逐一专业评估，综合研判不宜参加面试的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考生凡有虚假或不实承诺，隐瞒病史、旅居史、接触史，自行服药隐瞒症状，瞒报、漏报健康情况，逃避防疫措施的，一经发现，一律不得参加面试，造成新冠肺炎疫情或其他传染病传播、流行，以及其他不良影响和后果的，将依法依规追究相关责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八、面试期间，考生如出现发热、干咳、乏力、鼻塞、流涕、咽痛、嗅（味）觉减退、腹泻等症状，应立即向监考人员报告，按照防疫相关程序处置。经评估后具备继续完成考试条件的，转移至备用隔离考场参考；不具备继续完成考试条件的，应及时送医就诊。身体出现上述异常状况的考生应于考试结束当天，进行一次核酸检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九、面试结束后，考生须听从考点安排保持安全距离，分批、错峰离场。送考人员应服从考点工作人员管理，不得在考点内滞留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十、此次考试疫情防控举措将根据疫情形势及国家、我省和九江市疫情防控总体部署和要求适时调整。考生应持续关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江西疾控”微信公众号发布的新冠肺炎疫情风险提示和</w:t>
      </w:r>
      <w:r>
        <w:rPr>
          <w:rFonts w:ascii="仿宋" w:hAnsi="仿宋" w:cs="仿宋" w:eastAsia="仿宋"/>
          <w:kern w:val="2"/>
          <w:sz w:val="32"/>
          <w:szCs w:val="32"/>
        </w:rPr>
        <w:t>九江市卫健、人社、教育等部门相关公告信息，严格执行相关疫情防控要求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</w:rPr>
        <w:t>十一、参加考试的考生，考后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天内应进行自我健康监测，若出现异常情况应第一时间报告所在社区或单位。</w:t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2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彭泽县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特岗计划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shd w:fill="FFFFFF" w:val="clear"/>
        </w:rPr>
        <w:t>招聘岗位面试承诺书</w:t>
      </w:r>
    </w:p>
    <w:p>
      <w:pPr>
        <w:pStyle w:val="Style17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20"/>
          <w:sz w:val="36"/>
          <w:szCs w:val="36"/>
          <w:shd w:fill="FFFFFF" w:val="cle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84"/>
        <w:gridCol w:w="1658"/>
        <w:gridCol w:w="3126"/>
      </w:tblGrid>
      <w:tr>
        <w:trPr>
          <w:trHeight w:val="7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阅读并理解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彭泽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岗计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岗位面试疫情防控告知书》中防疫要求，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本人不属于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彭泽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岗计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岗位面试疫情防控告知书》中明确不允许参加面试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本人在考前坚持自我监测健康状况，保证体温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本人在入场时严格使用本人自身健康码、行程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核酸检测阴性证明材料信息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面试过程中如出现发热、干咳等症状，本人将配合评估和防疫处置。如经评估后认为不具备继续完成面试条件，本人愿自行放弃面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本人充分理解并遵守面试期间考点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548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78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承诺日期：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考生在面试当天携带有考生本人填写、签名的《承诺书》进入面试考点，交于考场相关工作人员，承诺日期填写面试当天日期。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41:00Z</dcterms:created>
  <dc:creator>Administrator</dc:creator>
  <dc:description/>
  <dc:language>en-US</dc:language>
  <cp:lastModifiedBy>俊</cp:lastModifiedBy>
  <cp:lastPrinted>2022-07-17T07:59:00Z</cp:lastPrinted>
  <dcterms:modified xsi:type="dcterms:W3CDTF">2022-07-22T09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6B3022A7D4C1097A73DBAA97B5005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