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广西壮族自治区水利厅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幼儿园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公开招聘考试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笔试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考场规则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考试前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分钟，考生凭纸质准考证、有效居民身份证原件，并递交经本人手写签名的《疫情防控承诺书》（跟随准考证一起分别单面打印），经监考人员检查核准，在诚信考试承诺书上签字后方可进入考场，对号入座，并将证件放在桌面右上角，以备复核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考生应自备橡皮、</w:t>
      </w:r>
      <w:r>
        <w:rPr>
          <w:rFonts w:eastAsia="仿宋_GB2312"/>
          <w:color w:val="000000"/>
          <w:sz w:val="32"/>
          <w:szCs w:val="32"/>
        </w:rPr>
        <w:t>2B</w:t>
      </w:r>
      <w:r>
        <w:rPr>
          <w:rFonts w:eastAsia="仿宋_GB2312"/>
          <w:color w:val="000000"/>
          <w:sz w:val="32"/>
          <w:szCs w:val="32"/>
        </w:rPr>
        <w:t>铅笔、黑色墨水的钢笔、签字笔，开考后考生不得传递任何物品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除规定可携带的文具以外，考生严禁将各种电子产品（包括通信、计算、存储、电子手表等）或其他设备和物品带至座位。电子产品已带入考场的，要切断电源并放在指定位置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开始考试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分钟后考生不得进入考场。考试期间不得提前交卷、退场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试卷发放后，考生必须首先在试卷、答题卡（纸）规定的位置上用黑色墨水的钢笔、签字笔、</w:t>
      </w:r>
      <w:r>
        <w:rPr>
          <w:rFonts w:eastAsia="仿宋_GB2312"/>
          <w:color w:val="000000"/>
          <w:sz w:val="32"/>
          <w:szCs w:val="32"/>
        </w:rPr>
        <w:t>2B</w:t>
      </w:r>
      <w:r>
        <w:rPr>
          <w:rFonts w:eastAsia="仿宋_GB2312"/>
          <w:color w:val="000000"/>
          <w:sz w:val="32"/>
          <w:szCs w:val="32"/>
        </w:rPr>
        <w:t>铅笔准确填（涂）写本人姓名和准考证号等有关信息，不得做其他标记；开考铃声响后方可开始答题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考生不得要求监考人员解释试题，如遇试卷分发错误，页码序号不对、字迹模糊或答题卡（纸）有折皱、污点等问题，应举手大声询问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在答题卡上作答的，一律用</w:t>
      </w:r>
      <w:r>
        <w:rPr>
          <w:rFonts w:eastAsia="仿宋_GB2312"/>
          <w:color w:val="000000"/>
          <w:sz w:val="32"/>
          <w:szCs w:val="32"/>
        </w:rPr>
        <w:t>2B</w:t>
      </w:r>
      <w:r>
        <w:rPr>
          <w:rFonts w:eastAsia="仿宋_GB2312"/>
          <w:color w:val="000000"/>
          <w:sz w:val="32"/>
          <w:szCs w:val="32"/>
        </w:rPr>
        <w:t>铅笔填涂作答，未用</w:t>
      </w:r>
      <w:r>
        <w:rPr>
          <w:rFonts w:eastAsia="仿宋_GB2312"/>
          <w:color w:val="000000"/>
          <w:sz w:val="32"/>
          <w:szCs w:val="32"/>
        </w:rPr>
        <w:t>2B</w:t>
      </w:r>
      <w:r>
        <w:rPr>
          <w:rFonts w:eastAsia="仿宋_GB2312"/>
          <w:color w:val="000000"/>
          <w:sz w:val="32"/>
          <w:szCs w:val="32"/>
        </w:rPr>
        <w:t>铅笔填涂的按零分处理；在答题纸上答题时，考生需用黑色水性笔或钢笔填写答案在答题纸上，涂、写在试卷上的答案无效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八、考场内必须保持安静，禁止吸烟，严禁交头接耳，不得窥视他人试卷、答题卡（纸）及其他答题材料，不得故意损毁试卷、答题卡（纸）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九、考试结束铃响，考生应立即停止答题。考生交卷时应将试卷、答题卡（纸）分别反面向上放在桌面上，经监考人员全场收卷清点无误并准许后，方可离开考场。不得将试卷、答题卡（纸）和草稿纸等与考试相关的内容以任何方式带出考场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十、除身份验证时需摘下口罩以外，考生须全程佩戴口罩。考生应服从考试工作人员管理，接受监考人员的监督和检查。对于考后鉴定为雷同试卷的，给予考生该科目考试成绩无效处理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十一、违反考试纪律按《事业单位公开招聘违纪违规行为处理规定》（人力资源和社会保障部令第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号）处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十二、经认定属于考试犯罪行为的，按照《中华人民共和国刑法修正案》移交司法部门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7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0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24:00Z</dcterms:created>
  <dc:creator>微软用户</dc:creator>
  <dc:description/>
  <dc:language>en-US</dc:language>
  <cp:lastModifiedBy>颜永达</cp:lastModifiedBy>
  <cp:lastPrinted>2020-10-29T10:41:00Z</cp:lastPrinted>
  <dcterms:modified xsi:type="dcterms:W3CDTF">2022-08-01T09:51:45Z</dcterms:modified>
  <cp:revision>14</cp:revision>
  <dc:subject/>
  <dc:title>广西水利厅幼儿园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3CBBFCC4C40C592DDE5951C84CBA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