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最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被诊断为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被确认为密切接触者、次密切接触者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有被诊断为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被确认为密切接触者、次密切接触者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与确诊的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与密切接触者、次密切接触者有接触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0" w:firstLine="4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遵守外省市（含广西区内其他地级市）来邕返邕人员管理规定，并且不在集中隔离、居家隔离及居家健康监测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承诺填报、现场出示和提交的所有信息（报告）均真实、有效。如有不实或不主动报告疫情相关事项，本人愿意承担由此产生的一切后果，并自愿接受有关部门的处理和法律责任的追究。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dc:language>en-US</dc:language>
  <cp:lastModifiedBy>颜永达</cp:lastModifiedBy>
  <cp:lastPrinted>2020-10-29T10:41:00Z</cp:lastPrinted>
  <dcterms:modified xsi:type="dcterms:W3CDTF">2022-08-01T09:52:42Z</dcterms:modified>
  <cp:revision>1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E5CAC939423389D395D05A7AA4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