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湾里教师招聘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政审考核表</w:t>
      </w:r>
    </w:p>
    <w:tbl>
      <w:tblPr>
        <w:tblW w:w="978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0"/>
        <w:gridCol w:w="345"/>
        <w:gridCol w:w="375"/>
        <w:gridCol w:w="1065"/>
        <w:gridCol w:w="15"/>
        <w:gridCol w:w="1080"/>
        <w:gridCol w:w="2326"/>
        <w:gridCol w:w="2232"/>
      </w:tblGrid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5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座机：           手机：</w:t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诺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、准确，如有不实、虚假或隐瞒，本人接受取消聘用资格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承担由此引起的一切不良后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55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092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8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5"/>
      </w:tblGrid>
      <w:tr>
        <w:trPr>
          <w:trHeight w:val="40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单    位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val="en-US" w:eastAsia="zh-CN"/>
              </w:rPr>
              <w:t>表　　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年   月   日 </w:t>
            </w:r>
          </w:p>
        </w:tc>
      </w:tr>
      <w:tr>
        <w:trPr>
          <w:trHeight w:val="2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招聘工作领导小组审查意见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 xml:space="preserve">经办人（签字）：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 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时内容真实，字迹清晰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需要加以说明本表未包含项目的，可填在备注栏内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无工作单位到属地开具现实表现证明（可另附页）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此表正反打印，签字必须手写，打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5:00Z</dcterms:created>
  <dc:creator>王琼</dc:creator>
  <dc:description/>
  <dc:language>en-US</dc:language>
  <cp:lastModifiedBy>朝日</cp:lastModifiedBy>
  <cp:lastPrinted>2020-08-07T09:01:00Z</cp:lastPrinted>
  <dcterms:modified xsi:type="dcterms:W3CDTF">2022-08-22T07:09:21Z</dcterms:modified>
  <cp:revision>40</cp:revision>
  <dc:subject/>
  <dc:title>江西省2012年中小学(幼)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EA4B34F94F58843EE85CEAEDFA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