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08"/>
        <w:gridCol w:w="642"/>
        <w:gridCol w:w="154"/>
        <w:gridCol w:w="662"/>
        <w:gridCol w:w="199"/>
        <w:gridCol w:w="798"/>
        <w:gridCol w:w="402"/>
        <w:gridCol w:w="1523"/>
        <w:gridCol w:w="442"/>
        <w:gridCol w:w="334"/>
        <w:gridCol w:w="780"/>
        <w:gridCol w:w="266"/>
        <w:gridCol w:w="1337"/>
      </w:tblGrid>
      <w:tr>
        <w:trPr>
          <w:trHeight w:val="460" w:hRule="exact"/>
        </w:trPr>
        <w:tc>
          <w:tcPr>
            <w:tcW w:w="85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32"/>
                <w:szCs w:val="32"/>
                <w:lang w:val="en-US" w:eastAsia="zh-CN"/>
              </w:rPr>
              <w:t>永宁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32"/>
                <w:szCs w:val="32"/>
                <w:lang w:val="en-US" w:eastAsia="zh-CN"/>
              </w:rPr>
              <w:t>学前教师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32"/>
                <w:szCs w:val="32"/>
                <w:lang w:eastAsia="zh-CN"/>
              </w:rPr>
              <w:t>”基层服务专项计划招募报名及资格审核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9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电子照片）</w:t>
            </w:r>
          </w:p>
        </w:tc>
      </w:tr>
      <w:tr>
        <w:trPr>
          <w:trHeight w:val="50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Font41"/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师资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格在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届毕业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出毕业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全日制学历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所招聘单位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获得何种荣誉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69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履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高中开始）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</w:rPr>
              <w:t>已知晓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宁县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</w:rPr>
              <w:t>招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募“学前教师”基层服务专项计划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</w:rPr>
              <w:t>报名的各项内容和规定，了解报考所需的各项条件。本人填报信息均真实有效，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</w:rPr>
              <w:t>承诺人：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</w:rPr>
              <w:t>_________________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696" w:hRule="exac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资格初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exac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9:00Z</dcterms:created>
  <dc:creator>zzb</dc:creator>
  <dc:description/>
  <dc:language>en-US</dc:language>
  <cp:lastModifiedBy>南郁</cp:lastModifiedBy>
  <cp:lastPrinted>2015-08-03T16:22:00Z</cp:lastPrinted>
  <dcterms:modified xsi:type="dcterms:W3CDTF">2022-07-30T08:37:06Z</dcterms:modified>
  <cp:revision>26</cp:revision>
  <dc:subject/>
  <dc:title>永宁县2014年面向全国引进优秀教育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C74E0C98C4EEDB0E4AB36C2BE32C1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eyJoZGlkIjoiNGU1MmMwMDA1ZmEwY2Y3ZjA4ZTk0ZmFlMjA5NTE3NjAifQ==</vt:lpwstr>
  </property>
</Properties>
</file>