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附件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ind w:firstLine="281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湘乡市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教育系统城区学校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年公开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选调农村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教师考察人员名单</w:t>
      </w:r>
    </w:p>
    <w:tbl>
      <w:tblPr>
        <w:tblW w:w="8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5"/>
        <w:gridCol w:w="1459"/>
        <w:gridCol w:w="1050"/>
        <w:gridCol w:w="682"/>
        <w:gridCol w:w="995"/>
        <w:gridCol w:w="1323"/>
        <w:gridCol w:w="1214"/>
      </w:tblGrid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谢海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甘佩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董泽荣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耔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茜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颜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王燕飞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燕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彭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乐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彩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香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心理健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黄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葛倩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谭进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沈仙云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谭婧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可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贺伯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思品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张双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苏璞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熊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尧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王群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肖丽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龙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艺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肖芬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芙蓉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成晓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杨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贺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湘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李望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魏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魏雅君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明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胡娟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洪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怡奕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朱雅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彭艺青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思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戴喜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谭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小林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方红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叶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湖铁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诸扬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周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机关幼儿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学前教育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灿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万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波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思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易波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钱清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沈娜美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黄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马乐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潜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慧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彬彬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彭海燕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李彩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迎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皋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彭怡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起凤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徐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王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特教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谭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锦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罗婷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冯灿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历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明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爱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春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李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龚尔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丁思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军虎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曹婷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才舜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李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刘欣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朱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成颖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陈珊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湘铝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曾志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周琪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青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王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韩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刘祖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欣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罗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亚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张梦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向阳学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台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1:00Z</dcterms:created>
  <dc:creator>Administrator</dc:creator>
  <dc:description/>
  <dc:language>en-US</dc:language>
  <cp:lastModifiedBy> 梅</cp:lastModifiedBy>
  <cp:lastPrinted>2021-08-26T08:19:00Z</cp:lastPrinted>
  <dcterms:modified xsi:type="dcterms:W3CDTF">2022-09-07T08:13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5060B0234940B4CEB97AFF8A6B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