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宋体;SimSun" w:hAnsi="宋体;SimSun" w:cs="仿宋_GB2312"/>
          <w:b/>
          <w:b/>
          <w:kern w:val="2"/>
          <w:sz w:val="44"/>
          <w:szCs w:val="44"/>
        </w:rPr>
      </w:pPr>
      <w:r>
        <w:rPr>
          <w:rFonts w:cs="仿宋_GB2312" w:ascii="宋体;SimSun" w:hAnsi="宋体;SimSun"/>
          <w:b/>
          <w:kern w:val="2"/>
          <w:sz w:val="44"/>
          <w:szCs w:val="44"/>
        </w:rPr>
        <w:drawing>
          <wp:inline distT="0" distB="0" distL="0" distR="0">
            <wp:extent cx="7143750" cy="133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33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宋体;SimSun" w:hAnsi="宋体;SimSun" w:cs="仿宋_GB2312"/>
          <w:b/>
          <w:b/>
          <w:kern w:val="2"/>
          <w:sz w:val="44"/>
          <w:szCs w:val="44"/>
        </w:rPr>
      </w:pPr>
      <w:r>
        <w:rPr>
          <w:rFonts w:ascii="宋体;SimSun" w:hAnsi="宋体;SimSun" w:cs="仿宋_GB2312"/>
          <w:b/>
          <w:kern w:val="2"/>
          <w:sz w:val="44"/>
          <w:szCs w:val="44"/>
        </w:rPr>
        <w:t>教师资格认定体检须知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如有以下情况，请暂缓体检：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有境外旅居史，有境外人员接触史；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有中高风险地区及其所在县（市、区）、封控区、管控区旅居史人员；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与感染者轨迹有重合交集的人员； 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健康码为“红码”或“黄码”；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有发热、干咳、乏力、嗅觉和味觉减退、鼻塞、流涕、咽痛、结膜炎、肌痛和腹泻等新冠肺炎相关症状；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凡是接到所在地疾控中心、社区、单位或住宿宾馆酒店通知，要求接受流行病学调查，配合采取隔离等防疫措施者。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检查须知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体检当日，请全程佩戴口罩。积极配合中心医务人员调查询问流行病学史，不得瞒报、漏报、谎报流行病学史等。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请携本人身份证原件及教师资格证体检表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前在体检中心办公室办理体检。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为减少人员聚集，只允许体检者进入。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请与他人保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米以上安全距离，遵循“一人一检一室”原则，有序参检。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体检完成后请将体检表交至体检中心办公室。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严禁代检。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结果领取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体检完成后第二天下午工作时间至体检办公室领取体检表（周六周日及节假日休息）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8:00Z</dcterms:created>
  <dc:creator>Administrator</dc:creator>
  <dc:description/>
  <cp:keywords/>
  <dc:language>en-US</dc:language>
  <cp:lastModifiedBy>徐琼华</cp:lastModifiedBy>
  <dcterms:modified xsi:type="dcterms:W3CDTF">2022-10-09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