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潘集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下半年教师资格认定指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医院价格目录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方正小标宋简体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sz w:val="44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03"/>
        <w:gridCol w:w="1155"/>
        <w:gridCol w:w="1946"/>
        <w:gridCol w:w="897"/>
        <w:gridCol w:w="921"/>
      </w:tblGrid>
      <w:tr>
        <w:trPr>
          <w:trHeight w:val="421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院名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价（元）</w:t>
            </w:r>
          </w:p>
        </w:tc>
      </w:tr>
      <w:tr>
        <w:trPr>
          <w:trHeight w:val="41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30"/>
                <w:szCs w:val="30"/>
              </w:rPr>
            </w:pPr>
            <w:r>
              <w:rPr>
                <w:spacing w:val="-26"/>
                <w:sz w:val="30"/>
                <w:szCs w:val="30"/>
              </w:rPr>
              <w:t>中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2"/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幼儿园</w:t>
            </w:r>
          </w:p>
        </w:tc>
      </w:tr>
      <w:tr>
        <w:trPr>
          <w:trHeight w:val="64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东方医院总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洞山老龙眼会展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68952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朝阳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人民南路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医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26988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</w:tr>
      <w:tr>
        <w:trPr>
          <w:trHeight w:val="60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新华医疗集团新华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谢家集区健康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27992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6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妇幼保健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山南新区水仙路东民祥路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36417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</w:tr>
      <w:tr>
        <w:trPr>
          <w:trHeight w:val="93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中山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田家庵区朝阳东路朝阳雅园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商业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33066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</w:tr>
      <w:tr>
        <w:trPr>
          <w:trHeight w:val="7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矿业集团职业病防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田家庵区淮舜南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7623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</w:tr>
      <w:tr>
        <w:trPr>
          <w:trHeight w:val="7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济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淮舜南路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6262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77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华健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泉山路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64261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新华医疗集团北方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潘集区九华山路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43650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80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东方医院集团潘三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潘集区芦集镇</w:t>
            </w:r>
            <w:r>
              <w:rPr>
                <w:rFonts w:cs="宋体;SimSun" w:ascii="宋体;SimSun" w:hAnsi="宋体;SimSun"/>
                <w:szCs w:val="21"/>
              </w:rPr>
              <w:t>055</w:t>
            </w:r>
            <w:r>
              <w:rPr>
                <w:rFonts w:ascii="宋体;SimSun" w:hAnsi="宋体;SimSun" w:cs="宋体;SimSun"/>
                <w:szCs w:val="21"/>
              </w:rPr>
              <w:t>乡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54155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75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济仁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家集区卧龙山路与合阜路交叉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56787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</w:tr>
      <w:tr>
        <w:trPr>
          <w:trHeight w:val="78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东方医院集团凤凰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台县凤凰湖新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88806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>
          <w:trHeight w:val="6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台县中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台县凤城大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554502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</w:tr>
      <w:tr>
        <w:trPr>
          <w:trHeight w:val="95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第五人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集区袁庄珠江路北侧 武夷山路西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554505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.45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7:52:00Z</dcterms:created>
  <dc:creator>Administrator</dc:creator>
  <dc:description/>
  <cp:keywords/>
  <dc:language>en-US</dc:language>
  <cp:lastModifiedBy>Administrator</cp:lastModifiedBy>
  <cp:lastPrinted>2019-04-26T17:32:00Z</cp:lastPrinted>
  <dcterms:modified xsi:type="dcterms:W3CDTF">2022-10-21T07:12:00Z</dcterms:modified>
  <cp:revision>6</cp:revision>
  <dc:subject/>
  <dc:title>淮南市2019年秋季教师资格证认定指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3CF06E24546E8881C09E1A1E92ED2</vt:lpwstr>
  </property>
  <property fmtid="{D5CDD505-2E9C-101B-9397-08002B2CF9AE}" pid="3" name="KSOProductBuildVer">
    <vt:lpwstr>2052-11.1.0.11365</vt:lpwstr>
  </property>
</Properties>
</file>