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承诺书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名字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请认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资格证，承诺本人所有申请材料真实，如有虚假，一切后果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（签字、盖手摸）：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身份证号码：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时间：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16:16Z</dcterms:created>
  <dc:creator>Administrator</dc:creator>
  <dc:description/>
  <dc:language>en-US</dc:language>
  <cp:lastModifiedBy>DFive</cp:lastModifiedBy>
  <cp:lastPrinted>2022-11-29T18:26:00Z</cp:lastPrinted>
  <dcterms:modified xsi:type="dcterms:W3CDTF">2022-11-29T10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823C127B476299F7CE018EC77E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