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贵港市覃塘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村初中急需紧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招聘，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岗位（岗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已入围面试资格审查，因个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本人自愿放弃面试资格。</w:t>
      </w:r>
    </w:p>
    <w:p>
      <w:pPr>
        <w:pStyle w:val="Normal"/>
        <w:ind w:firstLine="4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声明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手机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心灵之旅</cp:lastModifiedBy>
  <cp:lastPrinted>2016-06-06T09:16:00Z</cp:lastPrinted>
  <dcterms:modified xsi:type="dcterms:W3CDTF">2022-12-09T00:49:02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606901D141C195CC9044EA6E857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