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年面向全国高校招聘急需紧缺专业人才考试期间疫情防控须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</w:r>
    </w:p>
    <w:p>
      <w:pPr>
        <w:pStyle w:val="Normal"/>
        <w:ind w:firstLine="672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根据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日在桂林人力资源和社会保障局网站发布的《桂林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面向全国高校招聘急需紧缺专业人才公告》及《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面向全国高校招聘急需紧缺专业人才恢复笔试、面试公告》，招聘考试工作将于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日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日举行。为贯彻落实新冠肺炎疫情防控有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广大考生、考务工作人员生命安全和身体健康，请各位考生知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提前做好相关准备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公告要求的疫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考生应通过“智桂通”微信小程序或“爱广西”手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名申领“广西健康码”，并及时更新“广西健康码”状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落实个人健康管理责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自我健康监测，如出现发热（体温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咳嗽、乏力、鼻塞、流涕、咽痛、腹泻等身体不适情况，及时到正规医疗机构进行相应的诊疗和排查，确保考试时身体健康。避免去人员流动性较大、人员密集的场所聚集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当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场时要求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考生须持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首场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参加笔试的核酸检测阴性报告可以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面试时使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新冠病毒核酸检测阴性报告（纸质或电子版均可）、“广西健康码”为绿码且现场测体温正常（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方可进入考场参加考试。</w:t>
      </w:r>
    </w:p>
    <w:p>
      <w:pPr>
        <w:pStyle w:val="Normal"/>
        <w:widowControl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当天，“广西健康码”非绿码或不能按要求提供新冠病毒核酸检测阴性报告证明或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家隔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隔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内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能参加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考生合理安排核酸检测时间，以免影响您参加考试，同时建议考前一天打印一份包含核酸检测结果、广西健康码绿码界面的纸质材料备用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当天考生应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到达考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留足够时间配合考点工作人员进行入场核验。入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保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间隔有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考点，主动出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效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民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质准考证，提供本人新冠病毒核酸检测阴性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健康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码信息，经考点工作人员核验、体温检测，核验通过后方可进入考点。考点仅限考生和考试工作人员进入，无关人员不得进入，且不得在考点门口聚集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参加考试时应自备一次性医用外科口罩或以上级别口罩，除核验身份时按要求摘除口罩外，进出考点、考场应全程佩戴口罩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在考试过程中出现发热、咳嗽、乏力、鼻塞、流涕、咽痛、腹泻等症状，应立即向考务工作人员报告，并如实报告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旅居史、接触史及健康状况等疫情防控信息，经现场医疗卫生专业人员评估后，综合研判具备参加考试条件的，作出书面承诺后，由考点工作人员佩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罩负责带至隔离考场进行考试。考生从普通考场转移至备用隔离考场（未出考点）所耽误的时间，不安排考试补时。考试结束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自行前往医疗机构就诊并进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核酸检测。凡不具备相关条件的，考生不能进入考点参加考试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五、重要提醒事项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考试期间，考生要自觉维护考试秩序，与其他考生保持安全防控距离，服从现场工作人员安排，考试结束后按规定有序离场，不得在考点学校内逗留、聚集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考试考生市内外交通、新冠病毒核酸检测、隔离食宿等相关费用由考生自理。因新冠疫情影响和疫情防控工作需要，本次考试可能出现延误、取消等不能按时开考的情形，由此导致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桂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产生的食宿、交通等相关费用由考生自理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有不配合考试防疫工作、不如实报告健康状况、隐瞒或谎报接触史等疫情防控信息，提供虚假防疫证明材料（信息）等情形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有关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问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前了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桂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疫情防控形势的动态变化，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足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防控形势和要求的变化，本须知发布后可能需要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的防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对本次考试相关工作进行变更和调整，相关动态信息将第一时间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桂林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力资源和社会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桂林人才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布，请考生务必密切关注关于本次考试的动态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本人原因错过重要信息的，责任由考生承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0773-2866296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fgfg</dc:creator>
  <dc:description/>
  <dc:language>en-US</dc:language>
  <cp:lastModifiedBy>文贤明</cp:lastModifiedBy>
  <cp:lastPrinted>2022-05-27T13:45:00Z</cp:lastPrinted>
  <dcterms:modified xsi:type="dcterms:W3CDTF">2022-12-14T07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363628BA14E518CC70C275436E308</vt:lpwstr>
  </property>
  <property fmtid="{D5CDD505-2E9C-101B-9397-08002B2CF9AE}" pid="3" name="KSOProductBuildVer">
    <vt:lpwstr>2052-10.8.0.6108</vt:lpwstr>
  </property>
</Properties>
</file>