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</w:rPr>
        <w:t>参加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  <w:lang w:val="en-US" w:eastAsia="zh-CN"/>
        </w:rPr>
        <w:t>笔试、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sz w:val="44"/>
          <w:szCs w:val="44"/>
        </w:rPr>
        <w:t>面试确认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名称）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招聘岗位名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职位代码）职位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知晓本次笔试、面试工作的相关事宜及疫情防控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够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公告所述的规定时间和相关要求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确认书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报送招聘单位指定的邮箱，未按规定时间报送的，视为放弃本次招聘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考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手写签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38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 系  电 话：</w:t>
      </w:r>
    </w:p>
    <w:p>
      <w:pPr>
        <w:pStyle w:val="Normal"/>
        <w:widowControl/>
        <w:snapToGrid w:val="false"/>
        <w:spacing w:lineRule="auto" w:line="360"/>
        <w:ind w:firstLine="38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文贤明</cp:lastModifiedBy>
  <cp:lastPrinted>2021-09-07T11:54:00Z</cp:lastPrinted>
  <dcterms:modified xsi:type="dcterms:W3CDTF">2022-12-14T07:50:4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