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t>面试考生须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考生要提前规划好行程，按规定的时间到达指定地点参加面试。面试过程实行全程封闭式管理、全程录像。考生要自觉服从考场工作人员管理，面试结束前不得离开考点。</w:t>
      </w:r>
    </w:p>
    <w:p>
      <w:pPr>
        <w:pStyle w:val="Normal"/>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考生不得携带笔记本电脑、手机和摄影摄像等通讯设备或违禁物品参加面试，否则取消面试资格。带入考点的手机等通讯设备关闭电源，装入考点提供的信封并写上自己的姓名后，放到候考室指定位置。面试结束后由考生本人领走。</w:t>
      </w:r>
    </w:p>
    <w:p>
      <w:pPr>
        <w:pStyle w:val="Normal"/>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考生只可携带指定教材、书写用签字笔进入备课室。备课室统一提供备课纸。</w:t>
      </w:r>
    </w:p>
    <w:p>
      <w:pPr>
        <w:pStyle w:val="Normal"/>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考生进入讲课室后，将所抽取的《讲课题签》交给评委组。考生只能报出自己的讲课序号、科目和讲课题目，不得向评委组透露或暗示自己的姓名、单位或其他有关本人身份的信息，否则取消面试资格。</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面试结束后，考生在讲课室门外等候，待下一名考生完成讲课后，回到讲课室听取本人面试成绩并签字确认后方可离开。</w:t>
      </w:r>
    </w:p>
    <w:p>
      <w:pPr>
        <w:pStyle w:val="Normal"/>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面试结束后，考生不得在考点内逗留。</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上午没能完成面试的考生不得离开候考室，中午在候考室休息，考点可以统一提供午餐（考生也可自带午餐）。</w:t>
      </w:r>
    </w:p>
    <w:p>
      <w:pPr>
        <w:pStyle w:val="Normal"/>
        <w:ind w:firstLine="640"/>
        <w:rPr/>
      </w:pPr>
      <w:r>
        <w:rPr>
          <w:rFonts w:eastAsia="仿宋_GB2312" w:cs="仿宋" w:ascii="仿宋_GB2312" w:hAnsi="仿宋_GB2312"/>
          <w:sz w:val="32"/>
          <w:szCs w:val="32"/>
        </w:rPr>
        <w:t>8.</w:t>
      </w:r>
      <w:r>
        <w:rPr>
          <w:rFonts w:ascii="仿宋_GB2312" w:hAnsi="仿宋_GB2312" w:cs="仿宋" w:eastAsia="仿宋_GB2312"/>
          <w:sz w:val="32"/>
          <w:szCs w:val="32"/>
        </w:rPr>
        <w:t>考生进入考点时，要主动配合工作人员进行必要检查。做好个人防护，建议佩带医用防护口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rPr>
  </w:style>
  <w:style w:type="paragraph" w:styleId="Readerwordlayerreaderwords20readerwords22">
    <w:name w:val="reader-word-layer reader-word-s2-0 reader-word-s2-2"/>
    <w:basedOn w:val="Normal"/>
    <w:qFormat/>
    <w:pPr>
      <w:widowControl/>
      <w:spacing w:before="100" w:after="10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9:00Z</dcterms:created>
  <dc:creator>微软用户</dc:creator>
  <dc:description/>
  <cp:keywords/>
  <dc:language>en-US</dc:language>
  <cp:lastModifiedBy>Windows 用户</cp:lastModifiedBy>
  <cp:lastPrinted>2019-12-13T16:22:00Z</cp:lastPrinted>
  <dcterms:modified xsi:type="dcterms:W3CDTF">2023-02-17T08:06:00Z</dcterms:modified>
  <cp:revision>2</cp:revision>
  <dc:subject/>
  <dc:title>面试考生纪律、考生必须携带本人身份证和笔试准考证按照规定时间到指定地点报到，并在规定时间内参加面试，对不按时参加面试的，取消面试资格；2、考生不准携带任何通讯工具和电子用品，带通讯工具和电子用品的须将此类物品交给面试工作人员保管，违者按违纪处理；3、考生不得穿带有特别标志的服装；4、考生在面试过程中不得说出自己以及父母姓名等暗示性信息，对违反纪律的考生，一律取消面试资格；5、考生不能携带与面试有关的资料进场，面试结束时，不准带走草稿纸；6、面试结束后，考生不得返回候考室，直接到候分室等候公布成绩；7、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DF0910F9041D29151DCB590C7B109</vt:lpwstr>
  </property>
  <property fmtid="{D5CDD505-2E9C-101B-9397-08002B2CF9AE}" pid="3" name="KSOProductBuildVer">
    <vt:lpwstr>2052-11.1.0.13703</vt:lpwstr>
  </property>
  <property fmtid="{D5CDD505-2E9C-101B-9397-08002B2CF9AE}" pid="4" name="commondata">
    <vt:lpwstr>commondata</vt:lpwstr>
  </property>
</Properties>
</file>