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需禁食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，否则将影响血糖、血脂、肝功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但饮少量的清水，送服平时服用的药物，不会影响检查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规定时间采血。最迟不宜超过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例如血糖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，勿穿戴有金属装饰的衣物和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穿宽松分体式衣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士应特别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怀孕或可能怀孕者，请预先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及宫颈刮片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妇科检查或腔内妇科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仅限于已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例假期间请勿留尿液或涂片检查，待经期结束后再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16Z</dcterms:created>
  <dc:creator>Administrator</dc:creator>
  <dc:description/>
  <dc:language>en-US</dc:language>
  <cp:lastModifiedBy>钱伟</cp:lastModifiedBy>
  <dcterms:modified xsi:type="dcterms:W3CDTF">2023-03-28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4A78F27D4AF7A1CBAA5425A68C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