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天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号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val="en-US" w:eastAsia="zh-CN"/>
        </w:rPr>
        <w:t>体检医院联系电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0763-33234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入体检的考生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（星期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到清城区人民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检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考生携带本人身份证、笔试准考证和大一寸证件照一张，听从工作人员安排和指引。对证件携带不齐或无正当理由不按时报到参加体检的考生，按自动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纪律。体检过程中，体检对象应按照工作人员指引进行体检，服从工作人员安排。体检对象在体检过程中不得主动透露个人姓名等信息、不得在体检过程中与本次体检无关人员会面或交谈、未经许可不得离开体检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离场。经医院工作人员确认体检项目无漏检、误检后，并领回代保管物品后，方可离开体检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入体检的考生应提前认真阅读本公告和《进入体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须知》，了解有关体检程序，并保持电话联络畅通，以便工作人员随时通过电话或手机短信方式与考生联系。如考生放弃体检资格的，务必于体检前与清城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联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63-33220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请考生选择好交通工具，提前熟悉集中地点位置和交通路线，预足时间，确保准时抵达，切勿迟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招聘体检不提供结果查询，体检完毕后请待公布体检结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未尽事宜，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咨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763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3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220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远市清城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健康管理体检科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凭本人身份证到清城区人民医院医技楼三楼体检中心领取体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采血室抽血（空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三楼卫生间留取尿液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到体检中心</w:t>
      </w:r>
      <w:r>
        <w:rPr>
          <w:b/>
          <w:bCs/>
          <w:color w:val="000000"/>
          <w:sz w:val="28"/>
          <w:szCs w:val="28"/>
        </w:rPr>
        <w:t>301</w:t>
      </w:r>
      <w:r>
        <w:rPr>
          <w:b/>
          <w:bCs/>
          <w:color w:val="000000"/>
          <w:sz w:val="28"/>
          <w:szCs w:val="28"/>
        </w:rPr>
        <w:t>室测身高、体重、血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0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徐小青</cp:lastModifiedBy>
  <cp:lastPrinted>2021-11-22T17:42:00Z</cp:lastPrinted>
  <dcterms:modified xsi:type="dcterms:W3CDTF">2023-03-28T03:36:3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C7B08D67F438EAEA2B6A765CE73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