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芜湖市教育局指定体检医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及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一人民医院：芜湖市鸠江区赤铸山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267606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二人民医院：芜湖市九华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90907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中医医院：芜湖市九华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9605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皖南医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弋矶山医院：芜湖市赭山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73923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镜湖区医院：芜湖市镜湖区环城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8785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耿耿</cp:lastModifiedBy>
  <dcterms:modified xsi:type="dcterms:W3CDTF">2023-03-28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485667784BC2A78D8FF31E2BD7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