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上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镇县城关镇浍河东路世纪凯旋小区斜对面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3-04-06T03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