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阿妩</cp:lastModifiedBy>
  <cp:lastPrinted>2019-04-26T17:32:00Z</cp:lastPrinted>
  <dcterms:modified xsi:type="dcterms:W3CDTF">2023-04-10T03:11:28Z</dcterms:modified>
  <cp:revision>6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43C5CA4C94FA3B00A9B1F89E858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