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4" w:after="0"/>
        <w:ind w:left="159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2"/>
        </w:rPr>
        <w:t>附件</w:t>
      </w:r>
      <w:r>
        <w:rPr>
          <w:rFonts w:ascii="宋体" w:hAnsi="宋体"/>
          <w:b w:val="false"/>
          <w:spacing w:val="-10"/>
          <w:w w:val="100"/>
          <w:sz w:val="22"/>
        </w:rPr>
        <w:t>1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34"/>
        </w:rPr>
      </w:pPr>
      <w:r>
        <w:br w:type="column"/>
      </w:r>
      <w:r>
        <w:rPr>
          <w:rFonts w:ascii="宋体" w:hAnsi="宋体"/>
          <w:b w:val="false"/>
          <w:i w:val="false"/>
          <w:sz w:val="34"/>
        </w:rPr>
      </w:r>
    </w:p>
    <w:p>
      <w:pPr>
        <w:pStyle w:val="Normal"/>
        <w:bidi w:val="0"/>
        <w:spacing w:lineRule="auto" w:line="208"/>
        <w:ind w:left="2252" w:right="998" w:hanging="2093"/>
        <w:jc w:val="left"/>
        <w:rPr/>
      </w:pPr>
      <w:r>
        <w:rPr>
          <w:rFonts w:ascii="PMingLiU" w:hAnsi="PMingLiU"/>
          <w:b w:val="false"/>
          <w:spacing w:val="-2"/>
          <w:w w:val="100"/>
          <w:sz w:val="32"/>
        </w:rPr>
        <w:t>湖南湘江新区面向社会公开招聘中小学、幼儿园教师资格复审入围人员名单</w:t>
      </w:r>
    </w:p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cols w:num="2" w:equalWidth="false" w:sep="false">
            <w:col w:w="753" w:space="110"/>
            <w:col w:w="8562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PMingLiU" w:hAnsi="PMingLiU"/>
          <w:b w:val="false"/>
          <w:b w:val="false"/>
          <w:i w:val="false"/>
          <w:i w:val="false"/>
          <w:sz w:val="7"/>
        </w:rPr>
      </w:pPr>
      <w:r>
        <w:rPr>
          <w:rFonts w:ascii="PMingLiU" w:hAnsi="PMingLiU"/>
          <w:b w:val="false"/>
          <w:i w:val="false"/>
          <w:sz w:val="7"/>
        </w:rPr>
      </w:r>
    </w:p>
    <w:p>
      <w:pPr>
        <w:sectPr>
          <w:type w:val="continuous"/>
          <w:pgSz w:w="11906" w:h="16838"/>
          <w:pgMar w:left="1180" w:right="1300" w:gutter="0" w:header="0" w:top="74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100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100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童超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100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若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200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诸葛得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200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周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20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显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30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杜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300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300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慧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高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400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高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400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月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高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400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500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发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500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志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高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500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江国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叶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海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邱天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叶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成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余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方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金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文秀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洪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敏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贺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侯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</w:tbl>
    <w:p>
      <w:pPr>
        <w:sectPr>
          <w:type w:val="continuous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凡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珊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2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小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贺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阿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曼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侯文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欧阳美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2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欧敏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0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丹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601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安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3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佘宇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3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小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1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5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石瑟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1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一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1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湘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8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笑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9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红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9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香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8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甘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0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2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晶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2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蔡慧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9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倩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9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2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可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5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佳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1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苏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2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春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3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瑾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8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黎颖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2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冒佳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9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6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7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6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建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8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左双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5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9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4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晓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0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0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0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1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红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3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辉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0704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1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殷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5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丁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聂明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1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付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向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蓝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美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5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谷雨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3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思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2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徐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岑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1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梦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2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颜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5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宇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4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2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丽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4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危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2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戴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3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聂路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5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白亚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2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佳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4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4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1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雅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洁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1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严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4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1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3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4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严新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0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0800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晗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小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喻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晶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冯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美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龙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方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冯梦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淑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济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锦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眭辉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卿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雯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阳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林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舒清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旷岳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姣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熙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琼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可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远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国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鲁珍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健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邵婷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欢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碧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巧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妙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灿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孙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杜昊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0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谌佳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0901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10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单云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9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龙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3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和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1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潘礼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8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江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4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汪忆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1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逸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6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5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萦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4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东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6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梁庆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9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章思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4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4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5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吉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4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3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1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付羽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7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翟明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7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晓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1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谭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0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婕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10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玲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0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邓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0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3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0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陶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8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0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高晨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8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勇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1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玉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6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冰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4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3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左志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0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祝辉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0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雪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1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贺权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7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思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1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6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志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0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元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1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5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008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哲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5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思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0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高兆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1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4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3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子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4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唯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1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旎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3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星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3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4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3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美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4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任青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鹏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1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倪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3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宋万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冯金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1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新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欣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姜俊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1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蒋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艾康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1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昌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4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4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岚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1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乾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5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灵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0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海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4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0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3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金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0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1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魏英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4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蕴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1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3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佳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卿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姜佳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英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2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5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洪子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3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蓝文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103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欣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0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田秀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0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文春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赵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陆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3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廖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0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海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3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凡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3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赵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1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廖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婷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0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毕君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0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姜丹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覃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钟文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0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3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3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庞菁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蒋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乃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墨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0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尹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曹佳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毛秋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3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宇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0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陶源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青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0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3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0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孙思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1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桂亚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1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1202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乔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5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2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0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蒋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2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思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7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婷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0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1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6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5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舒环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1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常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1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尹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3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阳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7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4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烨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12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丁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0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亚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0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7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钟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7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金阿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0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8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郭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0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宋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14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璐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11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婧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7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婷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2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静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2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冯李叶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3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怡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13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田晓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12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2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11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熊宇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13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9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舟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2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0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梦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6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8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程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3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5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5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孟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3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熙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7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雪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1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珂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09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汤海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312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4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银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2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宋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0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鑫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1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潘姣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1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3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施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4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海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6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卜建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7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方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0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卢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3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锦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3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雪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6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得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7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7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屈宁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0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瞿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2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付飞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0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雅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4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崔宇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0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2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瑞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6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0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巧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1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7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5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谭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0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3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依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400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2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易静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9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1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1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匡全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0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2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琬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1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佳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1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迎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0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方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1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贺慧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0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0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2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喜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1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小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500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0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思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0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毛浩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0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付婷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1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雷子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1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0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1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程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1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1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0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孟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0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0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思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0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卜欣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0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物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600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亚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701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梦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9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700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7011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秋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70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祖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701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锦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701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欧阳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800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思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800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贺慧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801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801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汤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800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1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化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1801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雨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1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未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2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0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戴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3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泰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1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1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丽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1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匡海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0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石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4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宋思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0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斯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4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碧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1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1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昊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3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3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陶雪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0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梦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3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4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芃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4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1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玲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1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美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3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易文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0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杜雨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3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贺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4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2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左章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3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柳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0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贺梦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1903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可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2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1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金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1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郑思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0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卓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1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何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2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蒋枫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2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佳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2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宇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0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敏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2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青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2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0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夕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历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002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谈舜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3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江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9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3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俊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2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汤洁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5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邹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2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戴媛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2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马利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0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诗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3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安子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2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郑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5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3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3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耀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4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菡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4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沈姗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1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贾盈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4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春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丰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4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曹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0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思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2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5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兴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0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雄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3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安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2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洁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0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仟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1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钟孟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4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3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2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1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101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0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卜咏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9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0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雨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0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汝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2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美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2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雅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2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2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0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艳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1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舒娅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0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昕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2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2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余茜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1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0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覃刘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2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泽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地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203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汤茜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1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廖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9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2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一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2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红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0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石锦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雷梦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简海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0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晓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11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高毅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3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0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俊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2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心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0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雅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2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荣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1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琼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康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0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乐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亚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2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慧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敏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5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凤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1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艳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2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谭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传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4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尚金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0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302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江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0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1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尹雨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2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巾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1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钟文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2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2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雷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2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清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2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2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易思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0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钟炀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1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思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0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蒋双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生物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402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嘉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2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邱彩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2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任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4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舒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2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0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建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3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石迎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2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美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1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丽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1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丽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0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青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1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益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2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艳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3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玉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0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高佳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2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秀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3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丽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0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康天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0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亚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0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欧阳伶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3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1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冰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2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亚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1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3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慧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玮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0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石雨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1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侯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3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504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糜木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0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金茜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1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珊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3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亚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2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鄢利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0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0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查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1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0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宁依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4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闵佳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1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戴雪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1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1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刘江华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0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毛昕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5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鲜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0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徐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1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梓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4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0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苏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2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佩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0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丽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2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栩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3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港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0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1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603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斯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1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付逸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0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均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0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思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0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珍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0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齐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1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潘嘉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1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雪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0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燕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0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龙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0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向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0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欣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700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景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1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智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2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邱贤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1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0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紫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1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子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2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戴目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0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0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娉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1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贺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3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训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2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欧阳柿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2800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0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雅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0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婉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0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0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彦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2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宋秀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1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桑运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2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0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心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0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伍思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1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潘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0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艺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2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2901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雷欣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1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丹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3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慧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1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吕林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0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潘佳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0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姚紫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0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梦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0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0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宇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4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伊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1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0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000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尹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2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1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1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段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2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振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2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湘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曹彦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3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宇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1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茂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泳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锦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孟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3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敏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3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欣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2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1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4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逸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1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粟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2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喻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裴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1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海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3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聂厚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2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容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0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楚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103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喻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0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雨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0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戴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0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郑宏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1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邱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2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佳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2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简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0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欣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2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峥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2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杭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1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天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1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虢青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0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志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2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浩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0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廷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3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安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余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1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林楚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初中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200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尹军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高雨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香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薛安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汤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紫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巢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喆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丁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阳小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欧阳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300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汤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凤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汪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翟熙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鑫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朝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史雅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淑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鲁翠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4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向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4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文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4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初中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400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宁文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4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念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6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玉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文漾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3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倪小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明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汪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梁妍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葛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熊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江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首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6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柳巧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郑亚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何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洁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胡罗格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雅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6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婷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甘美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魏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0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园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润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渊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江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范少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倩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成佳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3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雨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述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3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邱朝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3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吕羚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0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3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殷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孟苗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6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吉凤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韩佳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龚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雅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康佳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阳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3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郭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汪帝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0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石贞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3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艳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晨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爽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0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立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楚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舒文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3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喜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清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8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方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6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孙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素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0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湘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4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田楚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瑶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卢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冰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5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慧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高素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3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宣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0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颜雅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海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慧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2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侯丽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孙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501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黎梦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3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宾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3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梓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3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9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雨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6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娜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4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晓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7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7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慧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3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诗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4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董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6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0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思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5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黎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1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0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郭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6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卢仁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0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阳文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4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朝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8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倩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5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霜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4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蔺美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0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银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8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4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清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4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梦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3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雷燚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60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伟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3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汤诗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7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朝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3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昱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3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全昌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7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丁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5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邱丽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0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2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4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尹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7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熊海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5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1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左芝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4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5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牟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0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6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7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尹金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4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3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美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7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美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7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2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谈冠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6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何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9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赵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8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1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4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齐文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6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1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小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1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广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7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高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2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艾慈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9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梦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2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7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巫佳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4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4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姣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4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赵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1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3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倩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5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媛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6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金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3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添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3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丁红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8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谌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3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苏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1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1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宇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7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佳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欧阳亚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0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淑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7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颜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3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殷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8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7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3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2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欧阳彧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3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瑶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3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傅麟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8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思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6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宁喜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6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乐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6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4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9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贺阳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2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成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3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江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1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21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潘宣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0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8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梦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8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舒酉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2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凤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7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8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5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满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6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莫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7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1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廖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3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星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4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甘典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1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集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0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思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7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志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8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4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8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2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文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0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1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3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徐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1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蓓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6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颜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1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3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子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1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9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申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9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凌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2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蒋娉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8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1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5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姜素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9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鲁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5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6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小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0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1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郁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0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思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3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颜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9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远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5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杜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9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艾素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0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青青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3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潘昕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1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龚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9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孙丹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3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蒋艳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0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潘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7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秀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6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林素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6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5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鑫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3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舒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3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芳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4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夏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3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安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2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楚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6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晓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5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彬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1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6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涂春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4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8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梁青青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0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许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1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3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学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4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佳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3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雅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7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徐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6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苏百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3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东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0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0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6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熊琳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7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9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豆亚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4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小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7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仇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0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2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舒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3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芳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7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晶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3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黎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2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文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1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2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丽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9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5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欧阳玉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8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5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8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向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2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艳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7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董香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3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5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8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金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7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3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喻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4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9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冯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3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黎思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8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葛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5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欧阳璐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6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薛丹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60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军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5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7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戴歆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3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熊明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1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1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霖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6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紫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1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7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林碧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2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诗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3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9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石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0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梦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7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阳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9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余秋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6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礼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3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3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碧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7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雁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7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蔡熙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4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雪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6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蔡迎归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2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淦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50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0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葛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7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语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2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银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2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葛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3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郭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2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灵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7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9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孙双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5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6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桂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7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金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1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15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妮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3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马辉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47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钟妙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06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玉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2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依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23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633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7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2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钟偲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9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龚睦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2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雷美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0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宁安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2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0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熊心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9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梁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4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程思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理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7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4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喻金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3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丁晓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5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5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蒋静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1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6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蒋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0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莫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4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思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3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2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祉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嘉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7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梦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3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1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何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4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成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0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尹硕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4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雨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6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6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佳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6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子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5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戴思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4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邓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9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雷佳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3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慧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1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江婧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秦诗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3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赵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5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丁聪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依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4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环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9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7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冯梓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9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9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智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车雅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1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9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水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5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雅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高李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7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艺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4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福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6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蔡依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5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1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金孟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0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王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2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付云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8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酉馨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0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晖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2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思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3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江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3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玉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5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游洁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5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翁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3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梦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4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艳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2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妙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2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潘程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1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游紫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3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胜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6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郑艺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5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2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姝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5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钟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2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6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余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6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梦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3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6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黎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4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汶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0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成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9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思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2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喻艳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2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刘克尔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7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米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1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可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3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凌慧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倩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1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0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赖少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2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舒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9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裴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9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邱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其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3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芷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7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丹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7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1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9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熊睿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6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杜若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麟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7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9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向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6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贺欣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6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思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7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邹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1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张龚渚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3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邬澳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2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7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余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7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7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1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7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3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馨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0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家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绕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2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梁婧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3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子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6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苗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1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孙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8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尹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9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姚欣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佳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4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思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2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淑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2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城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5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姚宇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9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邓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4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3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宁湘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4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贵莉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3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曹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9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欧梦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5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熊琪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2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骆贞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5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雅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2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2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4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雅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6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江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1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5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盛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0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雅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2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玉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2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秦碧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2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嘉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1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夏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4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彦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1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文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5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思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7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段祥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8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9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1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康恒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3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赵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5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海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3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于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3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倩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4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嘉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2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6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涂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1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4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秀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7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汤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1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3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张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心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7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文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7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青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8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颜子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8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蒋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方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2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5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莫晓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8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匡焕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2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丽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0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嘉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3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阳意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6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恒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宋雨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3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林圆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2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嘉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4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昭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5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吕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9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黎亚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9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忻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4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1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紫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9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孙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9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芝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2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潘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2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4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芊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宇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1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1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石珊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3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心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0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许玲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4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陶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3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潇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3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6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毛若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4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茹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念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2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龙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3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5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0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羽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9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宋林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2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夏彬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2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易兰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9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夏孝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2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美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0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安婷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4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7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卫友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4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耿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0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雨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3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段秀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2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4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欧资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7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广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4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枫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6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林秋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2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卿文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2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新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4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闵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7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雨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8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尚千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4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芷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29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贾江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9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奕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39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41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璐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08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6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熙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3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语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3717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曹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9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屈碧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海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萧丽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禹娜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石艳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晓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1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方美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吕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易美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1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禹丹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1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小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龚雅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孙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媛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1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佘赛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2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梁孟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露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夏菁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1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何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丁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冬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1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晶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赵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2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霖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2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2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严欢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思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1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彦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2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钟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4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和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4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2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4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3800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彬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4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6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四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4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宇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7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春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1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谭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4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易晓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7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陶慧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4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佳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8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佳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2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精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61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毛丽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9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万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5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毛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8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盈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5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月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0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莫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0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黎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0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湛丹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6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汤佳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7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易雨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1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5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3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丽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4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庆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1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8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希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6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思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32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钟佳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2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0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2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姣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8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明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4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喻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0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4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望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9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3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秦海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0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魏青青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1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文嘉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5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宁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5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梅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5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思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6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志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1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康东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3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陶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31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尤艳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30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郑星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3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2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婉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2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何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0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卢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2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毛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2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5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添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8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2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5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2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郑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2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卓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1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9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清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7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礼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1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晶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7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1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勉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4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蔡立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7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慧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32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赵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8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梦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1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建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8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9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1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1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徐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3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段卓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7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9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尹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0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红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9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西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2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8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祥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5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戴欣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6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卓美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7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诗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1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5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9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桢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1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小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9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雅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0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婷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5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丽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9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6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6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卢美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3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雷姣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1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8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梁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3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5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马小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7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姣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8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0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蔡丽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4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曹亚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2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5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志臻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4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蒋湘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2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爱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3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3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绮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3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4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董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1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2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5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东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5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伟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2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童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9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宇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32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陶超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2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余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2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11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00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吕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2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3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3925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6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双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2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聪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0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凯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朝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2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方琪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0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0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宇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8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志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21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2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嘉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4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银雨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8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巧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0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洋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3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8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9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启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0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叶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8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寻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5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慧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0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仔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1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2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潘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5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梁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3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钱奕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0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3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玥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7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0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旭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4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书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5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晓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3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贺润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海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4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子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9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缪雨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9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博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4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秋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9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凌雨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20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1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高大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21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思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4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瞿莉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5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汪菡咪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9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慧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4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宾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湘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5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禹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4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8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琳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0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凤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0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6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文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0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4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呓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4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梅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2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米思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3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慧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1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雨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9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1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余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2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孙翼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禹黎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7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语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6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汤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3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路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5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尹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6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许祖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2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兰添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7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欧阳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4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雅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0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湛世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安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晶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2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汪君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8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德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4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艾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1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2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玉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1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毛冰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5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艾玉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苏颖惠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7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晶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8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羽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21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宇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6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龚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6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程衡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4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7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锦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4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林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4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曹灵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3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慧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5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1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欣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3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易偲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5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思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20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岳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0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3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冯星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6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贤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2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新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1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慧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2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奥归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8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范博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251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3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奕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3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梁伶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8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何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20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雪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5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姚佳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0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闫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2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芷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6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22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21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7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红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2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仕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许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01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爱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数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018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306" w:hanging="0"/>
              <w:jc w:val="right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8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2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嘉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7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阳叶青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5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金可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9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廖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2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芙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1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0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婉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6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文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0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范小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2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曹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9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丽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1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羊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4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8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云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11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6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会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1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许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10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雅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2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晓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1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常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9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余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5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欧庆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6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赵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2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向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1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贺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5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任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7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娟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0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6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宋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2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夏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10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高梦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11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0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凌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1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伊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3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杰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3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5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8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秋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104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欢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3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姜妍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5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亚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2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尹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1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美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2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3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雨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2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5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晓青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1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1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6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文思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8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雨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0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申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6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熊小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0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5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阳晓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8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2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5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石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3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4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许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2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喻洁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1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3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鄢佳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0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0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婧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3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茜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2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范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4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灵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0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屈莎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6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5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杭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0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玲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4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谷园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4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梦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英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205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300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300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300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雪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300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思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300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30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婷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300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珍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300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文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300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笑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40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沛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400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熊赛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40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400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400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孙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400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凌紫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400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舒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400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邵晓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道德与法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400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东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10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家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3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费吟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10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范维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0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姜琴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7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巧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5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荣晓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0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5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8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乐颜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4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柳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2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子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11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娅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4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姚慧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5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1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灵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0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卓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10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1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4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安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7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0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4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包文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01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6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可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9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眭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0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赖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5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蒋飞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0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曹颀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3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徐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3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4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8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6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娅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8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梦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10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景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1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佳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2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宁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3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5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506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钰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2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熊思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1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静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2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1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易诗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0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1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姜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2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肖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0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洪雅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1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颜小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0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毛盼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1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2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徐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0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钰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4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优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1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佩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0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4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601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700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姚家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700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林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700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701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701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莉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700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701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水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701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馨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4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音乐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4700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林诗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3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嘉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0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亚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9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雅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0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4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夏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1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定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9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邓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1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宋梦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3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龚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3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梦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8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姜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11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文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2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湛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2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椰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7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魏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8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梦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1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任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10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邱珊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5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6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梁麓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6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晓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11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洪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3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凌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3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10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叶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1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思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4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慧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11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9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戴惠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1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朦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2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方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3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1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佳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3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熊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3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谭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5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8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0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小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0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4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4801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雪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0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静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3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0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可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0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钰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2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心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1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温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1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泽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0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静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0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曹婉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0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倩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0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鲍泓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3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江婀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3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游思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1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馨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0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烺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2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徐澳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2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雅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4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4900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家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000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赵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000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卢立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001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家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000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露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000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郑海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000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甘郁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00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思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000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珂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美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000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谷玉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诗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车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晶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玉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万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赖世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先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1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蒋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成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湘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艳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高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童龙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成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晓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许紫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姚思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雨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喻应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发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汤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娟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楚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明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曹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蔡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菲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凌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白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文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许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0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成羽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A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A5101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丽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4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蒋益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4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运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5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邓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8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任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0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蕾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10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于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1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冯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2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7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0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慧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8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亚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0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赖博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2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凌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81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欧阳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3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安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1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4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欢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3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11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田吉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3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徐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2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海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5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晓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7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喻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4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霞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9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孙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5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雨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1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7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红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7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11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廖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4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舒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69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7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4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阙赋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9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柳成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2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11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婉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2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浩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3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夏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7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208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周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饶宇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1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佑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卢晓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英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振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段漪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梁凌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秦晓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7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盛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声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侯照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C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C530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姚孟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鑫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嘉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4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林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钟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7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3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易欧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5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严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7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欧志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7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10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友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欧阳华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2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甄嘉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4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石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宋鑫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10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宁青青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熊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6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珊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2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江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4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积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2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青志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7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高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卫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佳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0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1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7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1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3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3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振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5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绍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5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家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1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4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丁明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体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403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聂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2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林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5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3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覃梦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0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0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3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振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3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2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聂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1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1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2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于春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1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1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春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2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青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1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章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0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高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2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5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梦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4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廉清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3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岁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0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1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轩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4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1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承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4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郑娇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5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游凤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0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喻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0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思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1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子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1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侯诗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3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1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2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鸿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2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夏亚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4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鹏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0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23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蔡后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2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2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玫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503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利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0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昊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欧静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29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程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3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龙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3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思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3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万琦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映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0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曾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0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丽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3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9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尧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乐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韩伊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3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丹妮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2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叶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7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匡雯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3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一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0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钰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0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冰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3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闽湘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0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璇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志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嘉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2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莫盼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3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毛志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2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夏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2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思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3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思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14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欧阳伊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小学科学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600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1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雨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1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伟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1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慧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2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伍慧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严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茂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彬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1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新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柯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1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长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谭西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1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邓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建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1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舒昭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1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欧阳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龚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2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凌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1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舒向自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1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胜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萌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1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洪金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0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1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后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702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雯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佳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袁婷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1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恒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易智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1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梦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钟威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林映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虹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1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言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艳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阙紫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志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颜海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1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邹欣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宜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王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1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侯志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1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心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朱幸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1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邹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1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汪思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岚珊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1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谭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佳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8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雯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5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3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小学信息技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5800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秀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5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凯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明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喜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甘双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盼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宋玲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韦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8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小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阳粤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媛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佳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承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8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钟文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2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宋雅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2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黎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2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雅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9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黎杏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姜姿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吴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雪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2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2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朱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1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文恬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5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5900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马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佟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2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宋冰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小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梦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夏欣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游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郭炫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2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子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方玉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2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石慧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2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龙若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廖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阳瑞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汤丽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如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韩瑞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杨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沈金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戴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佳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官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2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刘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婷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小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1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雯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许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0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心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003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段佩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蔡思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郭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0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8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晓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婷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超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桃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雷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陈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综合实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100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喻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200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树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200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沈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200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叶水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2000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文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200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200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丁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何静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歆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1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余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兰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1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唐晓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0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夏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伟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燕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许家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蔡国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2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惠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0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嘉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张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8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特殊教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3003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嘉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6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1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蒋奕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0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4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曹刘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09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宇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10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鲜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2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蒋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17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映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30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廖旖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2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锦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29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星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3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清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1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吕雯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0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琼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1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1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陶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28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32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费星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6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艺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39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沚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04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熊友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5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侯雯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0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易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1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宋逸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2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尹佳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4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何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47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田弋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3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4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肖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1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周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08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韩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5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玉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1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宏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50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邓蓝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6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玉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1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群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4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童丽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03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莫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4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赵彬彬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0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尹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B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在职教师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B6403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周芳德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2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李倩仪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2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思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3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田可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罗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8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49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相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李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范雨欣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彭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伍绒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8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胡子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7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莫玉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2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芳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罗良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38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袁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向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42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彭晚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2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汪嘉瑞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睿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诗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0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可可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2"/>
              </w:rPr>
              <w:t>彭周秀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红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3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范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志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依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27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黄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凌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32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舒雅婕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1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单倪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1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杨亚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4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梓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34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周怡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1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旺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3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张鸿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27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谢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4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王穗林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39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舒美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黄思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22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范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25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凌清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0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陈蒙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3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樊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D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高校毕业生</w:t>
            </w:r>
            <w:r>
              <w:rPr>
                <w:rFonts w:ascii="宋体" w:hAnsi="宋体"/>
                <w:b w:val="false"/>
                <w:spacing w:val="-10"/>
                <w:w w:val="100"/>
                <w:sz w:val="22"/>
              </w:rPr>
              <w:t>B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幼儿园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D65043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向青青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5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0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思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44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吴丝雨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1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贺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80" w:right="13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"/>
        </w:rPr>
      </w:pPr>
      <w:r>
        <w:rPr>
          <w:rFonts w:ascii="PMingLiU" w:hAnsi="PMingLiU"/>
          <w:b w:val="false"/>
          <w:i w:val="false"/>
          <w:sz w:val="2"/>
        </w:rPr>
      </w:r>
    </w:p>
    <w:tbl>
      <w:tblPr>
        <w:tblW w:w="91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340"/>
        <w:gridCol w:w="2112"/>
        <w:gridCol w:w="1201"/>
        <w:gridCol w:w="1312"/>
        <w:gridCol w:w="1243"/>
        <w:gridCol w:w="994"/>
      </w:tblGrid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right="23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类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78" w:right="247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岗位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right="129" w:hanging="0"/>
              <w:jc w:val="righ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准考证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03" w:right="17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80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3"/>
                <w:w w:val="100"/>
                <w:sz w:val="22"/>
              </w:rPr>
              <w:t>笔试成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0" w:right="16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2"/>
              </w:rPr>
              <w:t>名次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88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曾美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7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樊雅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58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刘晓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37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田月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71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蒋波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10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肖露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" w:hanging="0"/>
              <w:jc w:val="center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83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唐巧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1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2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6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5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胡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3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冯曌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0" w:right="13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E6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56" w:right="20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会计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78" w:right="244" w:hanging="0"/>
              <w:jc w:val="center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中小学会计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right="186" w:hanging="0"/>
              <w:jc w:val="righ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E66050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06" w:right="176" w:hanging="0"/>
              <w:jc w:val="center"/>
              <w:rPr/>
            </w:pPr>
            <w:r>
              <w:rPr>
                <w:rFonts w:ascii="宋体" w:hAnsi="宋体"/>
                <w:b w:val="false"/>
                <w:spacing w:val="-4"/>
                <w:w w:val="100"/>
                <w:sz w:val="22"/>
              </w:rPr>
              <w:t>谢莉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29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7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3" w:after="0"/>
              <w:ind w:left="43" w:right="16" w:hanging="0"/>
              <w:jc w:val="center"/>
              <w:rPr/>
            </w:pPr>
            <w:r>
              <w:rPr>
                <w:rFonts w:ascii="宋体" w:hAnsi="宋体"/>
                <w:b w:val="false"/>
                <w:spacing w:val="-5"/>
                <w:w w:val="100"/>
                <w:sz w:val="22"/>
              </w:rPr>
              <w:t>1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80" w:right="130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PMingLiU">
    <w:charset w:val="01"/>
    <w:family w:val="roman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06:00Z</dcterms:created>
  <dc:creator>admin</dc:creator>
  <dc:description/>
  <dc:language>en-US</dc:language>
  <cp:lastModifiedBy/>
  <dcterms:modified xsi:type="dcterms:W3CDTF">2023-05-12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WPS 表格</vt:lpwstr>
  </property>
  <property fmtid="{D5CDD505-2E9C-101B-9397-08002B2CF9AE}" pid="4" name="SourceModified">
    <vt:lpwstr>D:20230511180607+10'06'</vt:lpwstr>
  </property>
</Properties>
</file>