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340" w:after="33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</w:t>
      </w:r>
      <w:r>
        <w:rPr>
          <w:rFonts w:eastAsia="方正小标宋简体" w:ascii="方正小标宋简体" w:hAnsi="方正小标宋简体"/>
          <w:b w:val="false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淮南市田家庵区中小学新任教师公开 招聘专业测试资格复审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23"/>
        <w:gridCol w:w="690"/>
        <w:gridCol w:w="1080"/>
        <w:gridCol w:w="1134"/>
        <w:gridCol w:w="801"/>
        <w:gridCol w:w="758"/>
        <w:gridCol w:w="2078"/>
      </w:tblGrid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及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机关事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人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段及学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>是否高校毕业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服务基层项目及期满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手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从大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写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复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不合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原因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421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所填写的信息均真实、准确、有效，符合报考条件。若有虚假，自愿被取消资格，并接受处理，承担相应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所有信息栏必须填写，不具备的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意见要明确“合格”或“不合格”，审核为“不合格”要注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核合格考生凭此表缴纳专业测试考务费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418" w:right="1418" w:gutter="0" w:header="0" w:top="85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微软用户</dc:creator>
  <dc:description/>
  <dc:language>en-US</dc:language>
  <cp:lastModifiedBy>zhaorenjing</cp:lastModifiedBy>
  <cp:lastPrinted>2020-08-27T17:20:00Z</cp:lastPrinted>
  <dcterms:modified xsi:type="dcterms:W3CDTF">2023-05-05T02:29:27Z</dcterms:modified>
  <cp:revision>3</cp:revision>
  <dc:subject/>
  <dc:title>2016年淮南市中小学新任教师公开招聘                     专业测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3C83837774C9586575378C15FB25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