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田家庵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zhaorenjing</cp:lastModifiedBy>
  <dcterms:modified xsi:type="dcterms:W3CDTF">2023-05-05T02:30:1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F5DF36E74B398EB9A308F60B3C2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