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特岗教师招聘承诺书</w:t>
      </w:r>
    </w:p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江西省特岗教师招聘考试中，同时具有递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岗位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，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的递补资格。</w:t>
      </w:r>
      <w:r>
        <w:rPr>
          <w:rFonts w:ascii="仿宋" w:hAnsi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5:00Z</dcterms:created>
  <dc:creator>微软用户</dc:creator>
  <dc:description/>
  <dc:language>en-US</dc:language>
  <cp:lastModifiedBy>szc2003</cp:lastModifiedBy>
  <cp:lastPrinted>2023-04-18T20:21:00Z</cp:lastPrinted>
  <dcterms:modified xsi:type="dcterms:W3CDTF">2023-04-18T20:34:1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D12B0ECC2401CB54222F923CBB0D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