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犹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小学教师招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序号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16"/>
        <w:gridCol w:w="927"/>
        <w:gridCol w:w="2495"/>
        <w:gridCol w:w="876"/>
        <w:gridCol w:w="2075"/>
      </w:tblGrid>
      <w:tr>
        <w:trPr>
          <w:trHeight w:val="6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条件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招聘公告</w:t>
            </w:r>
          </w:p>
        </w:tc>
      </w:tr>
      <w:tr>
        <w:trPr>
          <w:trHeight w:val="46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应聘人员提供审查资料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或社保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件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件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或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底前能取得相应学历毕业证的承诺书</w:t>
            </w:r>
          </w:p>
        </w:tc>
      </w:tr>
      <w:tr>
        <w:trPr>
          <w:trHeight w:val="51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高等教育学生信息网查询生成有二维码的《教育部学历证书电子注册备案表》</w:t>
            </w:r>
          </w:p>
        </w:tc>
      </w:tr>
      <w:tr>
        <w:trPr>
          <w:trHeight w:val="51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件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资格考试合格证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底前能取得相应教师资格证的承诺书</w:t>
            </w:r>
          </w:p>
        </w:tc>
      </w:tr>
      <w:tr>
        <w:trPr>
          <w:trHeight w:val="45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同意报考证明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辞职批复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岗同意报考证明</w:t>
            </w:r>
          </w:p>
        </w:tc>
      </w:tr>
      <w:tr>
        <w:trPr>
          <w:trHeight w:val="45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时具备递补资格人员的递补承诺书</w:t>
            </w:r>
          </w:p>
        </w:tc>
      </w:tr>
      <w:tr>
        <w:trPr>
          <w:trHeight w:val="46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查情况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  □不合格</w:t>
            </w:r>
          </w:p>
        </w:tc>
      </w:tr>
      <w:tr>
        <w:trPr>
          <w:trHeight w:val="9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通过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通过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通过  审查人签名：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9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复审情况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合格  □不合格  复查人签名：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9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查意见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合格  □不合格  资格审查组长签名：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 日</w:t>
            </w:r>
          </w:p>
        </w:tc>
      </w:tr>
      <w:tr>
        <w:trPr>
          <w:trHeight w:val="22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确认结果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同意以上审查意见并承诺所提供证件和信息全部真实，已认真阅读招聘公告，确定本人符合招聘岗位的全部资格条件。在整个招聘过程中（含聘用后的试用期内），如有与岗位条件不一致的情况，本人自动放弃聘用资格，并承担所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应聘人员签名：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按时取得教师资格证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的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　      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　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　     </w:t>
      </w:r>
      <w:r>
        <w:rPr>
          <w:rFonts w:ascii="仿宋_GB2312" w:hAnsi="仿宋_GB2312" w:cs="华文仿宋" w:eastAsia="仿宋_GB2312"/>
          <w:sz w:val="32"/>
          <w:szCs w:val="32"/>
          <w:u w:val="single"/>
          <w:lang w:eastAsia="zh-CN"/>
        </w:rPr>
        <w:t>　　　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</w:rPr>
        <w:t>，现郑重承诺：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华文仿宋" w:eastAsia="仿宋_GB2312"/>
          <w:sz w:val="32"/>
          <w:szCs w:val="32"/>
        </w:rPr>
        <w:t>将于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前取得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　　　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层次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华文仿宋" w:eastAsia="仿宋_GB2312"/>
          <w:sz w:val="32"/>
          <w:szCs w:val="32"/>
        </w:rPr>
        <w:t>学科）教师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如到期无法兑现承诺，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</w:t>
      </w:r>
      <w:r>
        <w:rPr>
          <w:rFonts w:ascii="仿宋_GB2312" w:hAnsi="仿宋_GB2312" w:cs="华文仿宋" w:eastAsia="仿宋_GB2312"/>
          <w:sz w:val="32"/>
          <w:szCs w:val="32"/>
        </w:rPr>
        <w:t>愿放弃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华文仿宋" w:eastAsia="仿宋_GB2312"/>
          <w:sz w:val="32"/>
          <w:szCs w:val="32"/>
        </w:rPr>
        <w:t>聘用资格。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　　　　　　　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lang w:eastAsia="zh-CN"/>
        </w:rPr>
        <w:t>　　　</w:t>
      </w:r>
      <w:r>
        <w:rPr>
          <w:rFonts w:ascii="仿宋_GB2312" w:hAnsi="仿宋_GB2312" w:cs="宋体" w:eastAsia="仿宋_GB2312"/>
          <w:color w:val="000000"/>
          <w:spacing w:val="17"/>
          <w:kern w:val="0"/>
          <w:sz w:val="32"/>
          <w:szCs w:val="32"/>
          <w:lang w:eastAsia="zh-CN"/>
        </w:rPr>
        <w:t>　　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签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手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承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时间：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日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7" w:footer="68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递补承诺书</w:t>
      </w:r>
    </w:p>
    <w:p>
      <w:pPr>
        <w:pStyle w:val="Normal"/>
        <w:spacing w:lineRule="exact" w:line="480" w:before="159" w:after="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 w:before="159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江西省中小学教师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岗教师）招聘考试中，报考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　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岗位，同时具有递补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　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岗位和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　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岗位的资格，现本人选择递补入闱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　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岗位，放弃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　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岗位的递补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时间：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年  月  日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417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体育学科专业技能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测试内容</w:t>
      </w:r>
    </w:p>
    <w:p>
      <w:pPr>
        <w:pStyle w:val="Normal"/>
        <w:spacing w:lineRule="exact" w:line="520"/>
        <w:ind w:firstLine="723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10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米跑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场地设备：按《田径竞赛规则》的有关规定设置场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测试要求：因场地原因，采用蹲踞式起跑，不使用起跑器，不得穿钉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测试方法：每位考生只有一次测试机会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计时以秒为单位，精确到十分之一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、立定跳远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场地设备：在同一水平面场地上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测试要求：考生在起跳线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规定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起跳，身体任何部位不得触线，原地双脚起跳落地，动作完成后向前走出测试区。测试时只准穿平底运动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测试方法：每人跳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次，以最佳成绩为考试成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球类运动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评委以考查考生篮球、足球的基本功掌握情况各命制一道题目，由监察员抽取其中一题进行测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四、自编徒手操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由评委现场说明要求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8270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-10.1pt;mso-position-vertical-relative:text;margin-left:44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8270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-1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8270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-10.1pt;mso-position-vertical-relative:text;margin-left:44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海</cp:lastModifiedBy>
  <dcterms:modified xsi:type="dcterms:W3CDTF">2023-05-16T09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165D6B52C41649C6FAB80490E934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