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</w:rPr>
      </w:pPr>
      <w:r>
        <w:rPr>
          <w:rFonts w:eastAsia="仿宋_GB2312" w:cs="楷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32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淮南市八公山区中小学新任教师公开招聘考试，现已入围专业测试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承诺自己是符合《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sz w:val="28"/>
          <w:szCs w:val="28"/>
        </w:rPr>
        <w:t>本人在资格复审时，未能提供《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度淮南市中小学新任教师公开招聘公告》规定的相应中小学教师资格证书原件，承诺于考察期间提供教师资格证原件。</w:t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承诺签订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    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0Z</dcterms:created>
  <dc:creator>林媛媛</dc:creator>
  <dc:description/>
  <cp:keywords/>
  <dc:language>en-US</dc:language>
  <cp:lastModifiedBy>User</cp:lastModifiedBy>
  <cp:lastPrinted>2021-05-24T08:42:00Z</cp:lastPrinted>
  <dcterms:modified xsi:type="dcterms:W3CDTF">2023-05-06T01:52:00Z</dcterms:modified>
  <cp:revision>3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