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复审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20"/>
        <w:gridCol w:w="6510"/>
      </w:tblGrid>
      <w:tr>
        <w:trPr>
          <w:trHeight w:val="5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件或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   注</w:t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登记表及笔试准考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打印</w:t>
            </w:r>
          </w:p>
        </w:tc>
      </w:tr>
      <w:tr>
        <w:trPr>
          <w:trHeight w:val="5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身份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生就业推荐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经所在高校院系或就业指导中学签章，附上大学期间课程成绩。非全日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如高校未发放，应提供有关说明 一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协议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份数完整、未经用人单位签章。就业协议书每张封面写上本人姓名、毕业院校及专业。如无法提供，应附有关说明。</w:t>
            </w:r>
          </w:p>
        </w:tc>
      </w:tr>
      <w:tr>
        <w:trPr>
          <w:trHeight w:val="5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学位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应届毕业生均须提供  各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报考，应持有所在学校出具的应届毕业生所学专业证明材料原件</w:t>
            </w:r>
          </w:p>
        </w:tc>
      </w:tr>
      <w:tr>
        <w:trPr>
          <w:trHeight w:val="10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学历证书电子注册备案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高等教育学位在线验证报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应届毕业生按本公告正文要求下载相关认证材料  各一份</w:t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研究方向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岗位要求提供，按本公告附件要求提供  一份</w:t>
            </w:r>
          </w:p>
        </w:tc>
      </w:tr>
      <w:tr>
        <w:trPr>
          <w:trHeight w:val="10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、香港澳门特别行政区等学历学位认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国家教育部留学人员中心出具的《国外学历学位认证书》  一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（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小学教师资格考试合格证明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普通话等级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通话等级要求二乙及以上，语文教师岗位普通话等级要求二甲及以上。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提交的其他材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员报考，现场资格审核时需提供经单位主管部门同意并加盖公章的《同意报考函》或《同意离职证明》。本表尚未穷尽的个别材料，须按岗位具体要求提供。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承诺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618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应聘人员现场资格复审时按序号顺序提供所有材料原件及复印件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8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1:00Z</dcterms:created>
  <dc:creator>Administrator</dc:creator>
  <dc:description/>
  <dc:language>en-US</dc:language>
  <cp:lastModifiedBy>金戈铁马</cp:lastModifiedBy>
  <cp:lastPrinted>2023-03-16T08:50:00Z</cp:lastPrinted>
  <dcterms:modified xsi:type="dcterms:W3CDTF">2023-05-22T08:27:4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C4A3BD8D444EA821327DB0725B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