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3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黑体"/>
          <w:color w:val="FF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FF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00</wp:posOffset>
            </wp:positionH>
            <wp:positionV relativeFrom="paragraph">
              <wp:posOffset>313690</wp:posOffset>
            </wp:positionV>
            <wp:extent cx="2602230" cy="2991485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3" t="24512" r="-3" b="25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left="1278" w:hanging="64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left="1278" w:hanging="64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5601970" cy="12138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213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left="1278" w:hanging="64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请入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人员扫码入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以便联系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42:00Z</dcterms:created>
  <dc:creator>王鹏辉</dc:creator>
  <dc:description/>
  <dc:language>en-US</dc:language>
  <cp:lastModifiedBy>小月</cp:lastModifiedBy>
  <cp:lastPrinted>2023-05-18T14:50:00Z</cp:lastPrinted>
  <dcterms:modified xsi:type="dcterms:W3CDTF">2023-05-22T02:03:41Z</dcterms:modified>
  <cp:revision>9</cp:revision>
  <dc:subject/>
  <dc:title>泰宁县教育局关于做好2013－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C4AC5485D490991AD5ABE3E9388CC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