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tbl>
      <w:tblPr>
        <w:tblW w:w="88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7"/>
        <w:gridCol w:w="1416"/>
        <w:gridCol w:w="816"/>
        <w:gridCol w:w="698"/>
        <w:gridCol w:w="972"/>
        <w:gridCol w:w="960"/>
        <w:gridCol w:w="1000"/>
        <w:gridCol w:w="740"/>
        <w:gridCol w:w="1090"/>
      </w:tblGrid>
      <w:tr>
        <w:trPr>
          <w:trHeight w:val="1120" w:hRule="atLeast"/>
        </w:trPr>
        <w:tc>
          <w:tcPr>
            <w:tcW w:w="8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三元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紧缺急需专业新任教师公开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入围面试资格人员及公费师范生资格复核名单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计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育综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知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笔试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位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幼儿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彭晓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6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4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幼儿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紫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4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0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幼儿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淑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7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幼儿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4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幼儿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丽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3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幼儿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芊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3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幼儿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3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幼儿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幼儿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婧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1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幼儿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颜丽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0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幼儿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春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0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幼儿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0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幼儿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欣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7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幼儿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芊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7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幼儿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廖思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6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6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菊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4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雅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7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8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连芳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7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5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海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9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5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舒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4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丽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6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1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亚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0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俊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6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9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2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宇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1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昌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7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瑜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志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6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廖晓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7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6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意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6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6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曾丽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2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游欣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5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1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庄雨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灵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6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若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8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庄文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7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7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石佳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7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6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贝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2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一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雨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7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乐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红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7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曾静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栩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4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1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9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0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焰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7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7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玮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5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云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4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童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1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9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丁肖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8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廖紫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8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方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7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倪子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7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慧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2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颖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0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6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歆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6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钰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5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乐海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1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诗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9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家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9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8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雪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1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8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清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7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政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7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隆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8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雷泽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7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俞东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3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7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田时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5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长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7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4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恩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6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4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茅志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4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3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华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2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旺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0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海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0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廷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6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7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家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7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春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9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7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家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6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欣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6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辉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钟文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绍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章淑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4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淑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4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子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4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美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厚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2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星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2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苏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6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2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铨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7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1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植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0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新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0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生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9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玲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9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灵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3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苇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2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8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采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5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4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钰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4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诗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3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文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3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洪雅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3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2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淑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7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2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廖丽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1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若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清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0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翠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赖筱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7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悦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4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连丹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丽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睿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1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0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函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9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思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7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钟瑶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6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3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5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成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7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6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7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2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廖丽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9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9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苏慧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伊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4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7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7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紫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依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2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诗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3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2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美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4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9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文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秋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8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顺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5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玉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6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5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7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欣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3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方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0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廖巧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9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雨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姜佳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5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婉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1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5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自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3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5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曾子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7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5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家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7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54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旭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6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5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包胜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5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7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57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宇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4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6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5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雨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2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5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6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冰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6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诗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6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0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6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思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9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6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7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6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天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7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2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6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巫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7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66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文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4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6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若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5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6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6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思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7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芷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8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7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亚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7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7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5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7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昌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3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7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修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7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7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7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苏其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0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7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子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4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9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7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文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7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7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6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辉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3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4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8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家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8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贵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3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8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惠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3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84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心理健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雅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0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8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心理健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晓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4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8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心理健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骆文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3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7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入围面试</w:t>
            </w:r>
          </w:p>
        </w:tc>
      </w:tr>
      <w:tr>
        <w:trPr>
          <w:trHeight w:val="260" w:hRule="atLeast"/>
        </w:trPr>
        <w:tc>
          <w:tcPr>
            <w:tcW w:w="8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公费师范生</w:t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子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俊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璨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俊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罗雅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施钊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熊　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国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丽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正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窦成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佳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智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专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佳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专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7:00Z</dcterms:created>
  <dc:creator>张钟钎</dc:creator>
  <dc:description/>
  <cp:keywords/>
  <dc:language>en-US</dc:language>
  <cp:lastModifiedBy>NTKO</cp:lastModifiedBy>
  <cp:lastPrinted>2023-05-23T11:01:00Z</cp:lastPrinted>
  <dcterms:modified xsi:type="dcterms:W3CDTF">2023-05-23T04:39:00Z</dcterms:modified>
  <cp:revision>4</cp:revision>
  <dc:subject/>
  <dc:title>二 、总体战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64F6E6E604384AE7D888977EC77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