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和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中小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任教师资格复审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8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5"/>
        <w:gridCol w:w="1023"/>
        <w:gridCol w:w="450"/>
        <w:gridCol w:w="897"/>
        <w:gridCol w:w="777"/>
        <w:gridCol w:w="777"/>
        <w:gridCol w:w="846"/>
        <w:gridCol w:w="382"/>
        <w:gridCol w:w="899"/>
        <w:gridCol w:w="463"/>
        <w:gridCol w:w="1316"/>
      </w:tblGrid>
      <w:tr>
        <w:trPr>
          <w:tblHeader w:val="true"/>
          <w:trHeight w:val="8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惠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旭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翊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祎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嫣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依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亚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瀚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绍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舒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清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并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雅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惠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熠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颜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渝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惠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泠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若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旖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彦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门岗位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婉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平和参加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三支一扶计划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期满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三支一扶计划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“三支一扶计划”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惠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慧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艺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灵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碧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梓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虹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育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腾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林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信息科技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秋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信息科技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慧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艺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玉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碧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雄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金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江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林黄铭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勋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凯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列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晓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信息技术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姗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电子商务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莉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机电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庚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汽修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凌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会计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音乐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9.15pt;mso-wrap-distance-left:9.05pt;mso-wrap-distance-right:0pt;mso-wrap-distance-top:0pt;mso-wrap-distance-bottom:0pt;margin-top:0pt;mso-position-vertical-relative:text;margin-left:35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3:39Z</dcterms:created>
  <dc:creator>Administrator</dc:creator>
  <dc:description/>
  <dc:language>en-US</dc:language>
  <cp:lastModifiedBy>娜娜</cp:lastModifiedBy>
  <dcterms:modified xsi:type="dcterms:W3CDTF">2023-05-25T03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42D7FA04DCFB5DECACF1B6D58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