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应聘者资格复审表（填写参考模板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主管部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b/>
                <w:color w:val="FF0000"/>
                <w:sz w:val="24"/>
                <w:lang w:eastAsia="zh-CN"/>
              </w:rPr>
              <w:t>永宁县人力资源和社会保障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见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附件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见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附件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见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招聘公告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附件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××××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本人毕业证专业名称填写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大专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科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研究生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学学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填写毕业院校全称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14.0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预备党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群众等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高等院校毕业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是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否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全日制普通高校应届毕业生取得毕业证书时间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填写常用手机号码，并保持畅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前所在单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个人情况详实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如：宁夏银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14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西夏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口所在地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如：宁夏银川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left="2703" w:hanging="9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兴庆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例：先写学习经历，后写工作经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0.09--2003.06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中学高中学习；</w:t>
            </w:r>
          </w:p>
          <w:p>
            <w:pPr>
              <w:pStyle w:val="Normal"/>
              <w:ind w:left="2771" w:hanging="277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3.09--2007.07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系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专业学习，本科毕业，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学学士（全日制）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7.07--2008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8.09--2009.05</w:t>
            </w:r>
            <w:r>
              <w:rPr>
                <w:b/>
                <w:color w:val="FF0000"/>
                <w:sz w:val="24"/>
              </w:rPr>
              <w:t>（空两格）待业</w:t>
            </w:r>
          </w:p>
          <w:p>
            <w:pPr>
              <w:pStyle w:val="Normal"/>
              <w:ind w:left="1928" w:hanging="192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9.05--2012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2.09--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职务。</w:t>
            </w:r>
          </w:p>
          <w:p>
            <w:pPr>
              <w:pStyle w:val="Normal"/>
              <w:ind w:left="843" w:hanging="84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、大专及以上学历的，填写学习经历时，请注明学习形式，包括全日制、成人、自考、电大、函授、夜大等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期间无工作，在家待业情况也必须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依个人情况填写，并写明奖惩日期，没有奖惩写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配偶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×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×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-14"/>
                <w:szCs w:val="21"/>
              </w:rPr>
              <w:t>如</w:t>
            </w:r>
            <w:r>
              <w:rPr>
                <w:rFonts w:cs="宋体" w:ascii="宋体" w:hAnsi="宋体"/>
                <w:b/>
                <w:color w:val="FF0000"/>
                <w:spacing w:val="-14"/>
                <w:szCs w:val="21"/>
              </w:rPr>
              <w:t>1987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14"/>
                <w:sz w:val="24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依实际情况填写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岗位一览表》中各岗位相应资格条件的有关证件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“三项目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人员材料：服务期满证书    份、相关单位证明    份、考核表    份、其他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相关资格证书    份，名称：</w:t>
            </w:r>
          </w:p>
        </w:tc>
      </w:tr>
      <w:tr>
        <w:trPr>
          <w:trHeight w:val="42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、其它材料：</w:t>
            </w:r>
          </w:p>
        </w:tc>
      </w:tr>
      <w:tr>
        <w:trPr>
          <w:trHeight w:val="131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（签名）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人确认信息后，手写签字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</w:tc>
      </w:tr>
      <w:tr>
        <w:trPr>
          <w:trHeight w:val="68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打√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</w:tr>
      <w:tr>
        <w:trPr>
          <w:trHeight w:val="417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原因：</w:t>
            </w:r>
          </w:p>
        </w:tc>
      </w:tr>
      <w:tr>
        <w:trPr>
          <w:trHeight w:val="2288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3:00Z</dcterms:created>
  <dc:creator>User</dc:creator>
  <dc:description/>
  <dc:language>en-US</dc:language>
  <cp:lastModifiedBy>微微笑</cp:lastModifiedBy>
  <cp:lastPrinted>2015-11-25T02:43:00Z</cp:lastPrinted>
  <dcterms:modified xsi:type="dcterms:W3CDTF">2023-06-04T00:4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85267F98408F92A1A64680760B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