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3</w:t>
      </w:r>
      <w:r>
        <w:rPr>
          <w:rFonts w:cs="宋体"/>
          <w:color w:val="333333"/>
          <w:kern w:val="2"/>
          <w:sz w:val="28"/>
          <w:szCs w:val="46"/>
        </w:rPr>
        <w:t>年春季到一批次教师资格认定通过人员名单</w:t>
      </w:r>
    </w:p>
    <w:tbl>
      <w:tblPr>
        <w:tblW w:w="83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9"/>
        <w:gridCol w:w="2241"/>
        <w:gridCol w:w="1870"/>
        <w:gridCol w:w="226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晚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德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如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素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斐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雨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瑞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宣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方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蔡笑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默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新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房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彤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庚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书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梦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邹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伟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正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与健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心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缇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梦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晓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若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家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庆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广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婷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茹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许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简兰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艺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靖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思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志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永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沐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冬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旭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留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钟明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金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颜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柯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梦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雅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丹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梦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亭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涂环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田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皖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倩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雅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雨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心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津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彤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宇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梦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玲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0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倩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湘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雅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曾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乔乔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小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小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新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雨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艳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紫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薛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巧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绪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欣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玉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小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紫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素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伏佳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薛彩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子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熊绍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洪丹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思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姗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戚志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萍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巧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淑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安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赛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香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龙澳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玉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子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新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美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梦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婉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惠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美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娇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宇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蒙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治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紫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诺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雅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舒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维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冯梦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帮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惠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潇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智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树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静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淑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琼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雪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沈莫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楠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雅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婉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雪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珍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子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小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贺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春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梦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雨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雨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天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萌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淑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井梦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维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崔佳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新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浩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琼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二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喻童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茂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卞子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皓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宏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周志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红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太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心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云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纯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叶欢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飞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一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晓贝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公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褚海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会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松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龙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怜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根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祖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宇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管阿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奥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孟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晓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雨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书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孝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瑞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彩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思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曾欣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笑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智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亚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谷德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宁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雅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秋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紫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子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新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建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瑞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雨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程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曼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路慧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红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向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贾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丹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浩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艳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慢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崔梦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力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禧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玉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雅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筱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晓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超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红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晓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相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婉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慧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南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海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秋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冯晴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卓卿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文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鸿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凤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玉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羽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玉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笑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梦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文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龙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梦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丽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家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松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礼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龙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圆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云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伏佳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雨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雅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邹鹭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小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花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永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柳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小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志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月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雨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范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慧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庄梦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欣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思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柴曼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书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雨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晓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秀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曹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业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鑫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方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宇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黄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迎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甜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素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维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欣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婉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邢国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3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献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忠贤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雯慧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雨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欣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菁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青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邹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彩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雨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思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34053xxxx0411</w:t>
            </w:r>
          </w:p>
        </w:tc>
      </w:tr>
    </w:tbl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" w:hAnsi="仿宋" w:eastAsia="仿宋"/>
      <w:kern w:val="2"/>
      <w:sz w:val="32"/>
      <w:szCs w:val="22"/>
    </w:rPr>
  </w:style>
  <w:style w:type="character" w:styleId="Char1">
    <w:name w:val="页脚 Char"/>
    <w:basedOn w:val="Style14"/>
    <w:qFormat/>
    <w:rPr>
      <w:rFonts w:ascii="仿宋" w:hAnsi="仿宋" w:eastAsia="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4:00Z</dcterms:created>
  <dc:creator>Administrator</dc:creator>
  <dc:description/>
  <dc:language>en-US</dc:language>
  <cp:lastModifiedBy>Administrator</cp:lastModifiedBy>
  <dcterms:modified xsi:type="dcterms:W3CDTF">2023-06-01T01:3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B03FB5B84DFA919E9EFE032436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