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w w:val="90"/>
          <w:sz w:val="44"/>
          <w:szCs w:val="44"/>
        </w:rPr>
        <w:t>年怀远县中小学教师公开招聘考察办法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44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考察工作的组织与实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成立考察工作领导小组，组织公开招聘教师的考察工作。领导小组由县人社局和县教体局的分管领导和相关科室负责人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考察工作由县人社局和县教体局共同组织实施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考察对象的确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根据《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02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年怀远县中小学教师公开招聘公告》规定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按照与公布的岗位招聘计划数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：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比例，从高分到低分依次等额确定拟参加体检、考察人员名单</w:t>
      </w:r>
      <w:r>
        <w:rPr>
          <w:rFonts w:ascii="仿宋_GB2312" w:hAnsi="仿宋_GB2312" w:eastAsia="仿宋_GB2312"/>
          <w:sz w:val="30"/>
          <w:szCs w:val="30"/>
        </w:rPr>
        <w:t>。体检合格者入围考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愿放弃考察者，须在公布考察名单之日起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天内，向招聘单位主管部门提交书面报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考察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考察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考生的思想政治表现和道德品质，即有无参加“法轮功”等非法邪教组织活动，有无违法违纪行为，有无违反社会道德的行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考生在校学习或待业、工作期间的业务能力、工作实绩（学业成绩）以及是否需要回避等方面的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查阅档案及相关资料，审核年龄、学历、专业等是否符合招考公告的应聘条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考察中经查实有下列情形之一者，不予录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曾有严重违反党和国家的路线、方针、政策和国家法律的行为，并经有关部门认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曾受到开除中国共产党党籍处分、开除中国共产主义青年团团籍处分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曾受劳动教养的或近两年内受到行政拘留、司法拘留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曾被有关部门认定参与邪教、吸毒、色情、盗窃、贪污、贿赂、诈骗等违法犯罪活动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聘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合同未满一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不符合报考资格条件，或在招录过程中有违纪舞弊、弄虚作假行为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有不宜录用的其他情形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考察程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应届毕业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考生持《关于出具考察有关情况的函》及《</w:t>
      </w:r>
      <w:r>
        <w:rPr>
          <w:rFonts w:eastAsia="仿宋_GB2312" w:ascii="仿宋_GB2312" w:hAnsi="仿宋_GB2312"/>
          <w:sz w:val="30"/>
        </w:rPr>
        <w:t>2023</w:t>
      </w:r>
      <w:r>
        <w:rPr>
          <w:rFonts w:ascii="仿宋_GB2312" w:hAnsi="仿宋_GB2312" w:eastAsia="仿宋_GB2312"/>
          <w:sz w:val="30"/>
        </w:rPr>
        <w:t>年怀远县中小学教师公开招聘考察表》（简称“考察表”）到学校，由学校出具其在校期间政治思想和道德品质表现的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户口所在地派出所签署有无违法违纪行为证明材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在职或待业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考生持调档函到有关部门提取考生个人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由所在单位（社区、村委）出具其在职（待业）期间政治思想和道德品质现实表现的证明材料，并在考察表上签署意见和盖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考生居住地派出所在考察表上出具有无违法违纪行为证明，并签署意见和盖章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考察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察工作应坚持客观、全面、公正和实事求是的原则；考察工作人员严格遵守工作纪律和考察程序，主动遵守回避制度，认真履行职责，自觉接受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要积极主动配合考察工作，在</w:t>
      </w:r>
      <w:r>
        <w:rPr>
          <w:rFonts w:eastAsia="仿宋_GB2312" w:ascii="仿宋_GB2312" w:hAnsi="仿宋_GB2312"/>
          <w:sz w:val="30"/>
        </w:rPr>
        <w:t>202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日前及时提供下列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人事档案（含教师资格认定申请表）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相关部门出具并盖章的考察表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咨询电话：县人社局   </w:t>
      </w:r>
      <w:r>
        <w:rPr>
          <w:rFonts w:eastAsia="仿宋_GB2312" w:ascii="仿宋_GB2312" w:hAnsi="仿宋_GB2312"/>
          <w:sz w:val="30"/>
        </w:rPr>
        <w:t>0552-8858020</w:t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县教体局   </w:t>
      </w:r>
      <w:r>
        <w:rPr>
          <w:rFonts w:eastAsia="仿宋_GB2312" w:ascii="仿宋_GB2312" w:hAnsi="仿宋_GB2312"/>
          <w:sz w:val="30"/>
        </w:rPr>
        <w:t>0552-801163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3510" w:hanging="19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怀远县人力资源和社会保障局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怀远县教育体育局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Lenovo User</dc:creator>
  <dc:description/>
  <dc:language>en-US</dc:language>
  <cp:lastModifiedBy>Administrator</cp:lastModifiedBy>
  <cp:lastPrinted>2018-08-21T17:22:00Z</cp:lastPrinted>
  <dcterms:modified xsi:type="dcterms:W3CDTF">2023-05-31T23:55:01Z</dcterms:modified>
  <cp:revision>8</cp:revision>
  <dc:subject/>
  <dc:title>2013年固镇县公开招聘教师考察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866187CC4371910212C7367C8F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